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-dodatek č.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zhotovitele  </w:t>
      </w:r>
      <w:r>
        <w:rPr>
          <w:rFonts w:cs="Times New Roman" w:ascii="Times New Roman" w:hAnsi="Times New Roman"/>
          <w:b/>
          <w:bCs/>
        </w:rPr>
        <w:t>679/2021</w:t>
      </w:r>
      <w:r>
        <w:rPr>
          <w:rFonts w:cs="Times New Roman" w:ascii="Times New Roman" w:hAnsi="Times New Roman"/>
        </w:rPr>
        <w:tab/>
        <w:tab/>
        <w:tab/>
        <w:t xml:space="preserve">                        č. objednatele </w:t>
      </w:r>
      <w:r>
        <w:rPr>
          <w:rFonts w:cs="Times New Roman" w:ascii="Times New Roman" w:hAnsi="Times New Roman"/>
          <w:b/>
        </w:rPr>
        <w:t>SML2022-003.02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 na stavbu pod názve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bCs/>
          <w:sz w:val="28"/>
          <w:szCs w:val="28"/>
        </w:rPr>
        <w:t>Oprava vodovodu BUK – II. etapa 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          </w:t>
        <w:tab/>
        <w:t xml:space="preserve">: Michalem Záchou,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</w:t>
        <w:tab/>
        <w:tab/>
        <w:t>: Petrem Zdráhalem – jedna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účet</w:t>
        <w:tab/>
        <w:tab/>
        <w:t>: 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>: p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ímto Dodatkem č. 2 se v souladu s ujednáním v článku XX. odst.20.1. Smlouvy o dílo mění </w:t>
        <w:br/>
        <w:t>část textu výše citované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Předmětem dodatku č. 2 je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prodloužení termínu dokončení a předání kompletně celého díla. s ohledem na dofinancování díla v roce 2023 ve výši 4,3 mil. K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Čl. IV. Lhůta a místo plnění: </w:t>
      </w:r>
      <w:r>
        <w:rPr>
          <w:rFonts w:cs="Times New Roman" w:ascii="Times New Roman" w:hAnsi="Times New Roman"/>
          <w:b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se doplňuje tak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ůvodní termín realizace stavb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čl. 4.1. </w:t>
      </w:r>
      <w:r>
        <w:rPr>
          <w:rFonts w:cs="Times New Roman" w:ascii="Times New Roman" w:hAnsi="Times New Roman"/>
          <w:sz w:val="24"/>
          <w:szCs w:val="24"/>
        </w:rPr>
        <w:t>Termín dokončení a předání díla:</w:t>
        <w:tab/>
        <w:tab/>
        <w:t>31.10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ový termín realizace stavb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čl. 4.1.1 </w:t>
      </w:r>
      <w:r>
        <w:rPr>
          <w:rFonts w:cs="Times New Roman" w:ascii="Times New Roman" w:hAnsi="Times New Roman"/>
          <w:sz w:val="24"/>
          <w:szCs w:val="24"/>
        </w:rPr>
        <w:t>Termín dokončení a předání díla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0.07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 Dodatku č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to Dodatku č.2 ke Smlouvě o dílo č. zhotovitele 689/2022, č. objednatele SML2022-003-Ko ze dne 8.3.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ento Dodatek č. 2 před jeho podpisem přečetly a že byl uzavřen podle jejich svobodné vůle, nikoliv v tísni a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2 je vypracován ve 4 vyhotoveních s 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2 Smlouvy o dílo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ní ustanovení Smlouvy o dílo č. zhotovitele 689/2022, č. objednatele SML2022-003-Ko ze dne 8.3.2022, které nebyly tímto Dodatkem č. 2 dotčeny, zůstávají v platnosti a nemění 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erově  dne 30.11.2022</w:t>
        <w:tab/>
        <w:tab/>
        <w:tab/>
        <w:tab/>
        <w:t>V Přerově  dne 2.12.202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 xml:space="preserve">    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           </w:t>
      </w:r>
      <w:r>
        <w:rPr/>
        <w:t>Petr Zdráhal                                                                              Michal Zácha</w:t>
      </w:r>
    </w:p>
    <w:p>
      <w:pPr>
        <w:pStyle w:val="Zkladntext3"/>
        <w:rPr/>
      </w:pPr>
      <w:r>
        <w:rPr/>
        <w:t xml:space="preserve">     </w:t>
      </w:r>
      <w:r>
        <w:rPr/>
        <w:t>jednatel společnosti</w:t>
        <w:tab/>
        <w:tab/>
        <w:tab/>
        <w:tab/>
        <w:tab/>
        <w:t xml:space="preserve">   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08:00Z</dcterms:created>
  <dc:creator>Petr Zdráhal</dc:creator>
  <dc:description/>
  <cp:keywords/>
  <dc:language>en-US</dc:language>
  <cp:lastModifiedBy>Marcela Kovářová</cp:lastModifiedBy>
  <cp:lastPrinted>2022-08-19T12:42:00Z</cp:lastPrinted>
  <dcterms:modified xsi:type="dcterms:W3CDTF">2022-12-01T12:19:00Z</dcterms:modified>
  <cp:revision>6</cp:revision>
  <dc:subject/>
  <dc:title>SMLOUVA  O  DÍLO   č</dc:title>
</cp:coreProperties>
</file>