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HFR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, 17. a 19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