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12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12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176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VB Engineering s.r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menského 1173/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8 01 RUMBURK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4728798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472879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707149431/01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39.1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VB Engineering s.r.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enského 1173/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8 01 RUMBURK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4728798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47287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707149431/01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260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řednictvím internetových stránek u vaši společnosti objednáváme čističky vzduchu (viz příloha)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80 000 Kč bez DPH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do </w:t>
      </w:r>
      <w:r>
        <w:rPr>
          <w:rFonts w:cs="Arial" w:ascii="Arial" w:hAnsi="Arial"/>
          <w:b/>
          <w:bCs/>
        </w:rPr>
        <w:t>28.12.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1:00Z</dcterms:created>
  <dc:creator/>
  <dc:description/>
  <cp:keywords/>
  <dc:language>en-US</dc:language>
  <cp:lastModifiedBy/>
  <dcterms:modified xsi:type="dcterms:W3CDTF">2022-12-07T10:31:00Z</dcterms:modified>
  <cp:revision>1</cp:revision>
  <dc:subject/>
  <dc:title/>
</cp:coreProperties>
</file>