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ZMĚNOVÝ LIST       č. 01 / Oprava části místní komunikace Květná, Bruntál</w:t>
      </w:r>
    </w:p>
    <w:p>
      <w:pPr>
        <w:pStyle w:val="Normal"/>
        <w:spacing w:lineRule="auto" w:line="240" w:before="0" w:after="80"/>
        <w:ind w:left="2832" w:hanging="2832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</w:r>
    </w:p>
    <w:p>
      <w:pPr>
        <w:pStyle w:val="Normal"/>
        <w:spacing w:lineRule="auto" w:line="240" w:before="0" w:after="80"/>
        <w:ind w:left="2832" w:hanging="283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TAVBA: </w:t>
        <w:tab/>
        <w:t xml:space="preserve">       Oprava části místní komunikace Květná, Bruntál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ATEL:</w:t>
      </w:r>
      <w:r>
        <w:rPr>
          <w:rFonts w:cs="Times New Roman" w:ascii="Times New Roman" w:hAnsi="Times New Roman"/>
          <w:b/>
          <w:lang w:val="cs-CZ"/>
        </w:rPr>
        <w:t xml:space="preserve">  </w:t>
        <w:tab/>
      </w:r>
      <w:r>
        <w:rPr>
          <w:rFonts w:cs="Times New Roman" w:ascii="Times New Roman" w:hAnsi="Times New Roman"/>
          <w:lang w:val="cs-CZ"/>
        </w:rPr>
        <w:tab/>
        <w:t xml:space="preserve">       Město Bruntál, Nádražní 20, 792 01 Bruntá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lineRule="auto" w:line="240" w:before="0" w:after="8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HOTOVITEL:  </w:t>
        <w:tab/>
        <w:t xml:space="preserve">        </w:t>
        <w:tab/>
        <w:tab/>
        <w:t>STRABAG a.s., Kačírkova 982/4, Jinonice, 158 00 Praha 5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GENERÁLNI PROJEKTANT :       Road control systém a.s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ECHNICKÝ DOZOR:  </w:t>
        <w:tab/>
        <w:t xml:space="preserve">       xxx. xxxx xxxxxx 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56210</wp:posOffset>
                </wp:positionV>
                <wp:extent cx="6012815" cy="3175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12.3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ind w:left="3261" w:hanging="3261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ZMĚNA</w:t>
      </w:r>
      <w:r>
        <w:rPr>
          <w:rFonts w:cs="Times New Roman" w:ascii="Times New Roman" w:hAnsi="Times New Roman"/>
          <w:b/>
          <w:lang w:val="cs-CZ"/>
        </w:rPr>
        <w:t>:                                             Změna rozsahu prováděných plánovaných oprav o odpočet prací, které nebylo nutno z důvodu dobrého stavu obnažených konstrukcí komunikace provádět. Přípočet prací, které bylo nutné ke kompletnímu provedení oprav provést – předlažba přilehlé komunikace pěší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1590</wp:posOffset>
                </wp:positionV>
                <wp:extent cx="6012815" cy="3175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.7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val="cs-CZ"/>
        </w:rPr>
        <w:t>TECHNICKÝ POPIS ZMĚ</w:t>
      </w:r>
      <w:r>
        <w:rPr/>
        <w:t>NY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Neprovedené práce a dodávky - MNP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ráce nad rámec VV - VCP</w:t>
            </w:r>
          </w:p>
        </w:tc>
      </w:tr>
      <w:tr>
        <w:trPr>
          <w:trHeight w:val="9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/ všeobecné kce a práce –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enší objem nákladů na skládkovné z důvodu menších odkopů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/ zemní práce –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enší rozsah odkopů přiopravách přídlažeb, opravných pásů, neprováděných sanací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lang w:val="cs-CZ"/>
              </w:rPr>
              <w:t>3/ komunikace –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dpočet neprováděného rozsahu podkladních vrstev ze ŠD všech tl. – 100, 150, 200, 250 mm, odpočet výměry živičných vrstev dle skutečného zaměření rozsahu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lang w:val="cs-CZ"/>
              </w:rPr>
              <w:t>4/ Potrubí –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dpočet neprováděné RŠ a neprováděné délky výměn potrubí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lang w:val="cs-CZ"/>
              </w:rPr>
              <w:t>5/ Ostatní práce –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dpočet neprováděného rozsahu přídlažeb z drobné žulové kostky</w:t>
            </w:r>
          </w:p>
          <w:p>
            <w:pPr>
              <w:pStyle w:val="Bezmez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/ všeobecné kce a práce –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áklad na skládkovné doprovodných prací u předlažby kom. pěš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/ zemní práce –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áklad na zemní práce nutné k provedení předlažby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lang w:val="cs-CZ"/>
              </w:rPr>
              <w:t>3/ komunikace –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áklady na rozebrání, předlažbu, doplnění nové dlažby u prováděné komunikace pěší. Provedení většího rozsahu spojovacího postřiku živic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lang w:val="cs-CZ"/>
              </w:rPr>
              <w:t>4/ Potrubí –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Bez zvýšení nákladů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lang w:val="cs-CZ"/>
              </w:rPr>
              <w:t>5/ Náklad na vyšší výměru provedených betonových obrub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 xml:space="preserve">Důvod změny a kým byla změna vyvolána: 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Změny jsou vyvolány zejména reakcí na dobrý stav obnažených konstrukcí komunikace a provedené geodetické zaměření skutečně provedených ploch a ostatních konstrukcí. Vícenáklad je vyvolán naopak nutností opravit přilehlou komunikaci pěší, jejíž následná samostatná oprava by mohla znehodnotit práce prováděné na komunikaci vozidlové.  </w:t>
            </w:r>
          </w:p>
          <w:p>
            <w:pPr>
              <w:pStyle w:val="Bezmez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Vliv změn na konečný termín: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lang w:val="cs-CZ"/>
              </w:rPr>
              <w:t>Bez vlivu na konečný termín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 xml:space="preserve">Výkres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ituace geodetického zaměření skutečného stavu provedených ploch a konstrukcí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estava odpočtů (MNP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24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ituace geodetického zaměření skutečného stavu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lang w:val="cs-CZ"/>
              </w:rPr>
              <w:t>provedených ploch a konstrukcí</w:t>
            </w:r>
          </w:p>
          <w:p>
            <w:pPr>
              <w:pStyle w:val="Bezmez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estava přípočtů (VCP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Cena odpočtu (MNP) bez DPH:</w:t>
            </w:r>
          </w:p>
          <w:p>
            <w:pPr>
              <w:pStyle w:val="Bezmezer"/>
              <w:tabs>
                <w:tab w:val="clear" w:pos="708"/>
                <w:tab w:val="right" w:pos="3356" w:leader="none"/>
              </w:tabs>
              <w:ind w:left="2010" w:hanging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1/   -   27.976,23 Kč</w:t>
            </w:r>
          </w:p>
          <w:p>
            <w:pPr>
              <w:pStyle w:val="Bezmezer"/>
              <w:tabs>
                <w:tab w:val="clear" w:pos="708"/>
                <w:tab w:val="right" w:pos="3356" w:leader="none"/>
              </w:tabs>
              <w:ind w:left="2010" w:hanging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/   - 238.055,33 Kč</w:t>
            </w:r>
          </w:p>
          <w:p>
            <w:pPr>
              <w:pStyle w:val="Bezmezer"/>
              <w:tabs>
                <w:tab w:val="clear" w:pos="708"/>
                <w:tab w:val="right" w:pos="3356" w:leader="none"/>
              </w:tabs>
              <w:ind w:left="2010" w:hanging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3/   - 755.390,85 Kč</w:t>
            </w:r>
          </w:p>
          <w:p>
            <w:pPr>
              <w:pStyle w:val="Bezmezer"/>
              <w:tabs>
                <w:tab w:val="clear" w:pos="708"/>
                <w:tab w:val="right" w:pos="3356" w:leader="none"/>
              </w:tabs>
              <w:ind w:left="2010" w:hanging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4/   -   36.304,91 Kč</w:t>
            </w:r>
          </w:p>
          <w:p>
            <w:pPr>
              <w:pStyle w:val="Bezmezer"/>
              <w:tabs>
                <w:tab w:val="clear" w:pos="708"/>
                <w:tab w:val="right" w:pos="3356" w:leader="none"/>
              </w:tabs>
              <w:ind w:left="2010" w:hanging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5/   - 103.396,60 Kč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 xml:space="preserve">Celkem odpočet:           - 1.161.123,93 Kč    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 xml:space="preserve">                                            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Cena přípočtu (VCP) bez DPH :</w:t>
            </w:r>
          </w:p>
          <w:p>
            <w:pPr>
              <w:pStyle w:val="Bezmezer"/>
              <w:ind w:left="2539" w:hanging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1/   +        192,51 Kč</w:t>
            </w:r>
          </w:p>
          <w:p>
            <w:pPr>
              <w:pStyle w:val="Bezmezer"/>
              <w:ind w:left="2539" w:hanging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/   +     3.697,72 Kč</w:t>
            </w:r>
          </w:p>
          <w:p>
            <w:pPr>
              <w:pStyle w:val="Bezmezer"/>
              <w:ind w:left="2539" w:hanging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3/   + 101.573,75 Kč</w:t>
            </w:r>
          </w:p>
          <w:p>
            <w:pPr>
              <w:pStyle w:val="Bezmezer"/>
              <w:ind w:left="2539" w:hanging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4/   +            0,00 Kč</w:t>
            </w:r>
          </w:p>
          <w:p>
            <w:pPr>
              <w:pStyle w:val="Bezmezer"/>
              <w:ind w:left="2539" w:hanging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5/   +     2.230,00 Kč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Celkem přípočet:                      +  107.693,98 Kč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lang w:val="cs-CZ"/>
              </w:rPr>
              <w:t xml:space="preserve">Rozdíl v ceně:                               - 1.053.429,94 Kč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Cena díla dle SoD bez DPH                         4.890.000,00 Kč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lang w:val="cs-CZ"/>
              </w:rPr>
              <w:t>Odpočet dle ZL č. 1                                  -   1.053.429,94 Kč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Konečná cena díla po úpravě bez DPH:     3.836.570,06 Kč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Výše uvedené změny byly provedeny v souladu s § 222 odst. 4 a 6 zákona č. 134/2016 Sb. o zadávání veřejných zakázek v platném znění (dále jen „ZZVZ“).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cs-CZ"/>
              </w:rPr>
              <w:t>Změna v souladu s § 222 odst. 4 ZZVZ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 xml:space="preserve">Změna (vícepráce) provedená v souladu s odst. 4 nemění celkovou povahu veřejné zakázky, a jejíž hodnota je a) nižší než finanční limit pro nadlimitní veřejnou zakázku a b) nižší než 15% původní hodnoty závazku ze smlouvy na veřejnou zakázku na stavební práce, která není koncesí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Cena díla před změnou bez DPH: 4.890.000 K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 xml:space="preserve">Hodnota méněprací skutečnost: 0 Kč bez DPH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a víceprací skutečnost: + 107.693,98 Kč bez DP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Rozdíl: + 107.693,98 Kč bez DP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Celková změna: 107.693,98 Kč bez DPH, tzn. 2,20%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cs-CZ"/>
              </w:rPr>
              <w:t>Hodnota změny (nižší než 15% původní hodnoty závazku): 773.500,- Kč bez DPH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Čerpáno ZL č. 1: 107.693,98 Kč bez DPH, tzn. 2,20 %</w:t>
            </w:r>
          </w:p>
          <w:p>
            <w:pPr>
              <w:pStyle w:val="Normal"/>
              <w:tabs>
                <w:tab w:val="clear" w:pos="708"/>
                <w:tab w:val="left" w:pos="1644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Zůstatek: 625.806,02 Kč bez DPH, tzn. 12,80 %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cs-CZ"/>
              </w:rPr>
              <w:t>Změna v souladu s § 222 odst. 6 ZZVZ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 xml:space="preserve">Změna (méněpráce) provedená v souladu s odst. 6 nemění celkovou povahu veřejné zakázky, její potřeba vznikla v důsledku okolností, které zadavatel jednající s náležitou péčí nemohl předvídat a </w:t>
            </w: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 xml:space="preserve">hodnota změny nepřekročí 50 % původní hodnoty závazku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cs-CZ"/>
              </w:rPr>
              <w:t xml:space="preserve">Celkový cenový nárůst související se změnami při odečtení stavebních prací, služeb nebo dodávek, které nebyly s ohledem na tyto změny realizovány, nepřesáhne 30% původní hodnoty veřejné zakázky.  Celková změna představuje </w:t>
            </w: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1.161.123,93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cs-CZ"/>
              </w:rPr>
              <w:t>,- Kč bez DPH, tzn. 23,74 %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cs-CZ"/>
              </w:rPr>
              <w:t>Cena díla před změnou bez DPH: 4.890.000 Kč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cs-CZ"/>
              </w:rPr>
              <w:t xml:space="preserve">Hodnota méněprací skutečnost: - 1.161.123,93 Kč bez DPH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cs-CZ"/>
              </w:rPr>
              <w:t>Hodnota víceprací skutečnost: + 0 Kč bez DP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cs-CZ"/>
              </w:rPr>
              <w:t>Rozdíl: - 1.161.123,93 Kč bez DP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Celková změna: 1.161.123,93 Kč bez DPH, tzn. 23,74%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cs-CZ"/>
              </w:rPr>
              <w:t>Hodnota změny (nižší než 50% původní hodnoty závazku): 2.445.000, - Kč bez DP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cs-CZ"/>
              </w:rPr>
              <w:t>Zůstatek: 1.283.876,07 Kč bez DPH, tzn. 26,26%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cs-CZ"/>
              </w:rPr>
              <w:t>Hodnota víceprací (nižší než 30% původní hodnoty závazku): 1.467.000, - Kč bez DP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Zůstatek: 1.467.000, - Kč bez DPH, tzn. 3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SEZNAM PŘÍLOH: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- rozpočet, obsahující odpočtovou a přípočtovou část, dle skutečně povedených množství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95885</wp:posOffset>
                </wp:positionV>
                <wp:extent cx="6012815" cy="3175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7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7485</wp:posOffset>
                </wp:positionV>
                <wp:extent cx="1497965" cy="3175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5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91305</wp:posOffset>
                </wp:positionH>
                <wp:positionV relativeFrom="paragraph">
                  <wp:posOffset>189865</wp:posOffset>
                </wp:positionV>
                <wp:extent cx="1497965" cy="3175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4.9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cs-CZ"/>
        </w:rPr>
        <w:t>Objednatel:                                                                               Datum:</w:t>
        <w:tab/>
        <w:tab/>
        <w:t>7. 11. 202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3544" w:leader="none"/>
          <w:tab w:val="left" w:pos="3686" w:leader="none"/>
        </w:tabs>
        <w:spacing w:lineRule="auto" w:line="360" w:before="0" w:after="100"/>
        <w:rPr>
          <w:rFonts w:ascii="Times New Roman" w:hAnsi="Times New Roman" w:cs="Times New Roman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497965" cy="3175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8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91305</wp:posOffset>
                </wp:positionH>
                <wp:positionV relativeFrom="paragraph">
                  <wp:posOffset>209550</wp:posOffset>
                </wp:positionV>
                <wp:extent cx="1497965" cy="3175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6.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cs-CZ"/>
        </w:rPr>
        <w:t>Technický dozor:                                                                      Datum:</w:t>
        <w:tab/>
        <w:tab/>
        <w:t>7. 11. 202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7485</wp:posOffset>
                </wp:positionV>
                <wp:extent cx="1497965" cy="3175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5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91305</wp:posOffset>
                </wp:positionH>
                <wp:positionV relativeFrom="paragraph">
                  <wp:posOffset>189865</wp:posOffset>
                </wp:positionV>
                <wp:extent cx="1497965" cy="3175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4.9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cs-CZ"/>
        </w:rPr>
        <w:t>Zhotovitel:                                                                                Datum:</w:t>
        <w:tab/>
        <w:tab/>
        <w:t>7. 11. 2022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3544" w:leader="none"/>
          <w:tab w:val="left" w:pos="3686" w:leader="none"/>
        </w:tabs>
        <w:spacing w:lineRule="auto" w:line="360" w:before="0" w:after="10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38"/>
        <w:gridCol w:w="3607"/>
        <w:gridCol w:w="427"/>
        <w:gridCol w:w="606"/>
        <w:gridCol w:w="761"/>
        <w:gridCol w:w="753"/>
        <w:gridCol w:w="775"/>
        <w:gridCol w:w="954"/>
      </w:tblGrid>
      <w:tr>
        <w:trPr>
          <w:trHeight w:val="178" w:hRule="atLeast"/>
        </w:trPr>
        <w:tc>
          <w:tcPr>
            <w:tcW w:w="1187" w:type="dxa"/>
            <w:gridSpan w:val="2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MÉNĚPRÁCE</w:t>
            </w:r>
          </w:p>
        </w:tc>
        <w:tc>
          <w:tcPr>
            <w:tcW w:w="3607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06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61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78" w:hRule="atLeast"/>
        </w:trPr>
        <w:tc>
          <w:tcPr>
            <w:tcW w:w="64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Stavba:</w:t>
            </w:r>
          </w:p>
        </w:tc>
        <w:tc>
          <w:tcPr>
            <w:tcW w:w="4145" w:type="dxa"/>
            <w:gridSpan w:val="2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OPRAVA ČÁSTI MÍSTNÍ KOMUNIKACE KVĚTNÁ, BRUNTÁL</w:t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06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61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78" w:hRule="atLeast"/>
        </w:trPr>
        <w:tc>
          <w:tcPr>
            <w:tcW w:w="64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Objekt:</w:t>
            </w:r>
          </w:p>
        </w:tc>
        <w:tc>
          <w:tcPr>
            <w:tcW w:w="4145" w:type="dxa"/>
            <w:gridSpan w:val="2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O 101 - Část místní komunikace Květná</w:t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06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61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78" w:hRule="atLeast"/>
        </w:trPr>
        <w:tc>
          <w:tcPr>
            <w:tcW w:w="64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Část:</w:t>
            </w:r>
          </w:p>
        </w:tc>
        <w:tc>
          <w:tcPr>
            <w:tcW w:w="538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07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06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61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78" w:hRule="atLeast"/>
        </w:trPr>
        <w:tc>
          <w:tcPr>
            <w:tcW w:w="64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Ceník:</w:t>
            </w:r>
          </w:p>
        </w:tc>
        <w:tc>
          <w:tcPr>
            <w:tcW w:w="4145" w:type="dxa"/>
            <w:gridSpan w:val="2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OTSKP-SPK 2021</w:t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06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61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78" w:hRule="atLeast"/>
        </w:trPr>
        <w:tc>
          <w:tcPr>
            <w:tcW w:w="64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07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06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61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78" w:hRule="atLeast"/>
        </w:trPr>
        <w:tc>
          <w:tcPr>
            <w:tcW w:w="64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Objednatel:</w:t>
            </w:r>
          </w:p>
        </w:tc>
        <w:tc>
          <w:tcPr>
            <w:tcW w:w="4145" w:type="dxa"/>
            <w:gridSpan w:val="2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ěsto Bruntál</w:t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06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61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2" w:hRule="atLeast"/>
        </w:trPr>
        <w:tc>
          <w:tcPr>
            <w:tcW w:w="64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Zhotovitel:</w:t>
            </w:r>
          </w:p>
        </w:tc>
        <w:tc>
          <w:tcPr>
            <w:tcW w:w="4145" w:type="dxa"/>
            <w:gridSpan w:val="2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TRABAG a.s.</w:t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06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61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33" w:hRule="atLeast"/>
        </w:trPr>
        <w:tc>
          <w:tcPr>
            <w:tcW w:w="64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Datum:</w:t>
            </w:r>
          </w:p>
        </w:tc>
        <w:tc>
          <w:tcPr>
            <w:tcW w:w="538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0/2022</w:t>
            </w:r>
          </w:p>
        </w:tc>
        <w:tc>
          <w:tcPr>
            <w:tcW w:w="3607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06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Méněpráce</w:t>
            </w:r>
          </w:p>
        </w:tc>
        <w:tc>
          <w:tcPr>
            <w:tcW w:w="9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2" w:hRule="atLeast"/>
        </w:trPr>
        <w:tc>
          <w:tcPr>
            <w:tcW w:w="64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07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7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06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61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.Č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ód položky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pi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J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Množství celkem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Cena jednotková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nožství zaměřené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ozdíl výměr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ozdíl ceny (Kč)</w:t>
            </w:r>
          </w:p>
        </w:tc>
      </w:tr>
      <w:tr>
        <w:trPr>
          <w:trHeight w:val="178" w:hRule="atLeast"/>
        </w:trPr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0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cs-CZ" w:eastAsia="cs-CZ"/>
              </w:rPr>
              <w:t>Práce a dodávky HSV</w:t>
            </w:r>
          </w:p>
        </w:tc>
        <w:tc>
          <w:tcPr>
            <w:tcW w:w="4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78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Všeobecné kontrukce a prác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0"/>
                <w:szCs w:val="20"/>
                <w:lang w:val="cs-CZ" w:eastAsia="cs-CZ"/>
              </w:rPr>
              <w:t>-27 976,23 Kč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01511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OPLATKY ZA LIKVIDACŮ ODPADŮ NEKONTAMINOVANÝCH - 17 05 04  VYTĚŽENÉ ZEMINY A HORNINY -  II. TŘÍDA TĚŽITELNOSTI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T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1 754,6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8,81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561,20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1 193,40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22 447,85</w:t>
            </w:r>
          </w:p>
        </w:tc>
      </w:tr>
      <w:tr>
        <w:trPr>
          <w:trHeight w:val="1992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. Položka obsahuj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eškeré poplatky provozovateli skládky, recyklační linky nebo jiného zařízení na zpracování nebo likvidaci odpadů související s převzetím, uložením, zpracováním nebo likvidací odpad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. Položka neobsahuj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áklady spojené s dopravou odpadu z místa stavby na místo převzetí provozovatelem skládky, recyklační linky nebo jiného zařízení na zpracování nebo likvidaci odpadů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. Způsob měření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unou se rozumí hmotnost odpadu vytříděného v souladu se zákonem č. 185/2001 Sb., o nakládání s odpady, v platném znění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01533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POPLATKY ZA LIKVIDACŮ ODPADŮ NEKONTAMINOVANÝCH - 17 05 04  KAMENNÁ SUŤ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T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63,4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98,88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7,49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55,91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5 528,38</w:t>
            </w:r>
          </w:p>
        </w:tc>
      </w:tr>
      <w:tr>
        <w:trPr>
          <w:trHeight w:val="2014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. Položka obsahuj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eškeré poplatky provozovateli skládky, recyklační linky nebo jiného zařízení na zpracování nebo likvidaci odpadů související s převzetím, uložením, zpracováním nebo likvidací odpad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. Položka neobsahuj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áklady spojené s dopravou odpadu z místa stavby na místo převzetí provozovatelem skládky, recyklační linky nebo jiného zařízení na zpracování nebo likvidaci odpadů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. Způsob měření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unou se rozumí hmotnost odpadu vytříděného v souladu se zákonem č. 185/2001 Sb., o nakládání s odpady, v platném znění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Zemní prác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0"/>
                <w:szCs w:val="20"/>
                <w:lang w:val="cs-CZ" w:eastAsia="cs-CZ"/>
              </w:rPr>
              <w:t>-238 055,33 Kč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11313A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ODSTRANĚNÍ KRYTU ZPEVNĚNÝCH PLOCH S ASFALTOVÝM POJIVEM - BEZ DOPRAVY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1,98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 298,78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0,88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1,10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1 428,66</w:t>
            </w:r>
          </w:p>
        </w:tc>
      </w:tr>
      <w:tr>
        <w:trPr>
          <w:trHeight w:val="1123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ožka zahrnuje veškerou manipulaci s vybouranou sutí a s vybouranými hmotami, kromě vodorovné dopravy, vč. uložení na skládku. Nezahrnuje poplatek za skládku, který se vykazuje v položce 0141** (s výjimkou malého množství bouraného materiálu, kde je možné poplatek zahrnout do jednotkové ceny bourání – tento fakt musí být uveden v doplňujícím textu k položce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11355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ODSTRANĚNÍ OBRUB Z DLAŽEBNÍCH KOSTEK JEDNODUCHÝCH, ODVOZ DO 5K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340,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66,80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66,00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274,00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18 303,20</w:t>
            </w:r>
          </w:p>
        </w:tc>
      </w:tr>
      <w:tr>
        <w:trPr>
          <w:trHeight w:val="922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ožka zahrnuje veškerou manipulaci s vybouranou sutí a s vybouranými hmotami vč. uložení na skládku. Nezahrnuje poplatek za skládku, který se vykazuje v položce 0141** (s výjimkou malého množství bouraného materiálu, kde je možné poplatek zahrnout do jednotkové ceny bourání – tento fakt musí být uveden v doplňujícím textu k položce).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11356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ODSTRANĚNÍ OBRUB Z DLAŽEBNÍCH KOSTEK DVOJITÝCH, ODVOZ DO 5K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170,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33,60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4,00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166,00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22 177,60</w:t>
            </w:r>
          </w:p>
        </w:tc>
      </w:tr>
      <w:tr>
        <w:trPr>
          <w:trHeight w:val="943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ožka zahrnuje veškerou manipulaci s vybouranou sutí a s vybouranými hmotami vč. uložení na skládku. Nezahrnuje poplatek za skládku, který se vykazuje v položce 0141** (s výjimkou malého množství bouraného materiálu, kde je možné poplatek zahrnout do jednotkové ceny bourání – tento fakt musí být uveden v doplňujícím textu k položce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12283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ODKOPÁVKY A PROKOPÁVKY OBECNÉ TŘ. II, ODVOZ DO 5K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69,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43,03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55,00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14,00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3 402,42</w:t>
            </w:r>
          </w:p>
        </w:tc>
      </w:tr>
      <w:tr>
        <w:trPr>
          <w:trHeight w:val="5458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ožka zahrnuj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vodorovná a svislá doprava, přemístění, přeložení, manipulace s výkopke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kompletní provedení vykopávky nezapažené i zapažené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ošetření výkopiště po celou dobu práce v něm vč. klimatických opatřen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ztížení vykopávek v blízkosti podzemního vedení, konstrukcí a objektů vč. jejich dočasného zajištěn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ztížení pod vodou, v okolí výbušnin, ve stísněných prostorech a po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těžení po vrstvách, pásech a po jiných nutných částech (figurách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čerpání vody vč. čerpacích jímek, potrubí a pohotovostní čerpací soupravy (viz ustanovení k pol. 1151,2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potřebné snížení hladiny podzemní vod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těžení a rozpojování jednotlivých balvanů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vytahování a nošení výkopk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svahování a přesvah. svahů do konečného tvaru, výměna hornin v podloží a v pláni znehodnocené klimatickými vliv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eventuelně nutné druhotné rozpojení odstřelené hornin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ruční vykopávky, odstranění kořenů a napadávek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pažení, vzepření a rozepření vč. přepažování (vyjma štětových stěn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úpravu, ochranu a očištění dna, základové spáry, stěn a svahů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zhutnění podloží, případně i svahů vč. svahován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zřízení stupňů v podloží a lavic na svazích, není-li pro tyto práce zřízena samostatná položk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udržování výkopiště a jeho ochrana proti vodě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odvedení nebo obvedení vody v okolí výkopiště a ve výkopišt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třídění výkopk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veškeré pomocné konstrukce umožňující provedení vykopávky (příjezdy, sjezdy, nájezdy, lešení, podpěr. konstr., přemostění, zpevněné plochy, zakrytí a pod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nezahrnuje uložení zeminy (na skládku, do násypu) ani poplatky za skládku, vykazují se v položce č.0141**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12383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ODKOP PRO SPOD STAVBU SILNIC A ŽELEZNIC TŘ. II, ODVOZ DO 5K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677,7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87,97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35,15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642,55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120 780,12</w:t>
            </w:r>
          </w:p>
        </w:tc>
      </w:tr>
      <w:tr>
        <w:trPr>
          <w:trHeight w:val="5458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ožka zahrnuj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vodorovná a svislá doprava, přemístění, přeložení, manipulace s výkopke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kompletní provedení vykopávky nezapažené i zapažené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ošetření výkopiště po celou dobu práce v něm vč. klimatických opatřen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ztížení vykopávek v blízkosti podzemního vedení, konstrukcí a objektů vč. jejich dočasného zajištěn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ztížení pod vodou, v okolí výbušnin, ve stísněných prostorech a po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těžení po vrstvách, pásech a po jiných nutných částech (figurách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čerpání vody vč. čerpacích jímek, potrubí a pohotovostní čerpací soupravy (viz ustanovení k pol. 1151,2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potřebné snížení hladiny podzemní vod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těžení a rozpojování jednotlivých balvanů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vytahování a nošení výkopk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svahování a přesvah. svahů do konečného tvaru, výměna hornin v podloží a v pláni znehodnocené klimatickými vliv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eventuelně nutné druhotné rozpojení odstřelené hornin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ruční vykopávky, odstranění kořenů a napadávek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pažení, vzepření a rozepření vč. přepažování (vyjma štětových stěn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úpravu, ochranu a očištění dna, základové spáry, stěn a svahů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zhutnění podloží, případně i svahů vč. svahován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zřízení stupňů v podloží a lavic na svazích, není-li pro tyto práce zřízena samostatná položk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udržování výkopiště a jeho ochrana proti vodě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odvedení nebo obvedení vody v okolí výkopiště a ve výkopišt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třídění výkopk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veškeré pomocné konstrukce umožňující provedení vykopávky (příjezdy, sjezdy, nájezdy, lešení, podpěr. konstr., přemostění, zpevněné plochy, zakrytí a pod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nezahrnuje uložení zeminy (na skládku, do násypu) ani poplatky za skládku, vykazují se v položce č.0141**</w:t>
            </w:r>
          </w:p>
        </w:tc>
      </w:tr>
      <w:tr>
        <w:trPr>
          <w:trHeight w:val="1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13283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HLOUBENÍ RÝH ŠÍŘ DO 2M PAŽ I NEPAŽ TŘ. II, ODVOZ DO 5K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153,8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486,13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22,25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31,55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15 337,40</w:t>
            </w:r>
          </w:p>
        </w:tc>
      </w:tr>
      <w:tr>
        <w:trPr>
          <w:trHeight w:val="4728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položka zahrnuj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vodorovná a svislá doprava, přemístění, přeložení, manipulace s výkopke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kompletní provedení vykopávky nezapažené i zapažené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ošetření výkopiště po celou dobu práce v něm vč. klimatických opatřen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tížení vykopávek v blízkosti podzemního vedení, konstrukcí a objektů vč. jejich dočasného zajištěn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tížení pod vodou, v okolí výbušnin, ve stísněných prostorech a po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těžení po vrstvách, pásech a po jiných nutných částech (figurách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čerpání vody vč. čerpacích jímek, potrubí a pohotovostní čerpací soupravy (viz ustanovení k pol. 1151,2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potřebné snížení hladiny podzemní vod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těžení a rozpojování jednotlivých balvanů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vytahování a nošení výkopk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svahování a přesvah. svahů do konečného tvaru, výměna hornin v podloží a v pláni znehodnocené klimatickými vliv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eventuelně nutné druhotné rozpojení odstřelené hornin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ruční vykopávky, odstranění kořenů a napadávek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pažení, vzepření a rozepření vč. přepažování (vyjma štětových stěn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úpravu, ochranu a očištění dna, základové spáry, stěn a svahů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odvedení nebo obvedení vody v okolí výkopiště a ve výkopišt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třídění výkopk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veškeré pomocné konstrukce umožňující provedení vykopávky (příjezdy, sjezdy, nájezdy, lešení, podpěr. konstr., přemostění, zpevněné plochy, zakrytí a pod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nezahrnuje uložení zeminy (na skládku, do násypu) ani poplatky za skládku, vykazují se v položce č.0141*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78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1748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ZÁSYP JAM A RÝH Z NAKUPOVANÝCH MATERIÁLŮ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105,4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751,63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64,90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40,50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30 441,02</w:t>
            </w:r>
          </w:p>
        </w:tc>
      </w:tr>
      <w:tr>
        <w:trPr>
          <w:trHeight w:val="3456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položka zahrnuj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kompletní provedení zemní konstrukce včetně nákupu a dopravy materiálu dle zadávací dokumentac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úprava  ukládaného  materiálu  vlhčením,  tříděním,  promícháním  nebo  vysoušením,  příp. jiné úpravy za účelem zlepšení jeho  mech. vlastnost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 xml:space="preserve">- hutnění i různé míry hutnění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ošetření úložiště po celou dobu práce v něm vč. klimatických opatřen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tížení v okolí vedení, konstrukcí a objektů a jejich dočasné zajištěn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tížení provádění vč. hutnění ve ztížených podmínkách a stísněných prostore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tížené ukládání sypaniny pod vod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ukládání po vrstvách a po jiných nutných částech (figurách) vč. dosypávek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spouštění a nošení materiál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výměna částí zemní konstrukce znehodnocené klimatickými vliv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udržování úložiště a jeho ochrana proti vodě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odvedení nebo obvedení vody v okolí úložiště a v úložišt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veškeré  pomocné konstrukce umožňující provedení  zemní konstrukce  (příjezdy,  sjezdy,  nájezdy, lešení, podpěrné konstrukce, přemostění, zpevněné plochy, zakrytí a pod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1812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ÚPRAVA PLÁNĚ SE ZHUTNĚNÍM V HORNINĚ TŘ. II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1 975,5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4,47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65,90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1 809,60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26 184,91</w:t>
            </w:r>
          </w:p>
        </w:tc>
      </w:tr>
      <w:tr>
        <w:trPr>
          <w:trHeight w:val="391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položka zahrnuje úpravu pláně včetně vyrovnání výškových rozdílů. Míru zhutnění určuje projekt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omunikac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0"/>
                <w:szCs w:val="20"/>
                <w:lang w:val="cs-CZ" w:eastAsia="cs-CZ"/>
              </w:rPr>
              <w:t>-755 390,85 Kč</w:t>
            </w:r>
          </w:p>
        </w:tc>
      </w:tr>
      <w:tr>
        <w:trPr>
          <w:trHeight w:val="1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56145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KAMENIVO ZPEVNĚNÉ CEMENTEM TŘ. I TL. DO 250M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24,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744,99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0,00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14,00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10 429,86</w:t>
            </w:r>
          </w:p>
        </w:tc>
      </w:tr>
      <w:tr>
        <w:trPr>
          <w:trHeight w:val="1834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dodání směsi v požadované kvalitě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očištění podklad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uložení směsi dle předepsaného technologického předpisu a zhutnění vrstvy v předepsané tloušťc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řízení vrstvy bez rozlišení šířky, pokládání vrstvy po etapách, včetně pracovních spar a spojů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úpravu napojení, ukončen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úpravu dilatačních spar včetně předepsané výztuž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nezahrnuje postřiky, nátěr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nezahrnuje úpravu povrchu kryt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5633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VOZOVKOVÉ VRSTVY ZE ŠTĚRKODRTI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89,4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841,40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53,64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35,76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30 088,46</w:t>
            </w:r>
          </w:p>
        </w:tc>
      </w:tr>
      <w:tr>
        <w:trPr>
          <w:trHeight w:val="773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dodání kameniva předepsané kvality a zrnitost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rozprostření a zhutnění vrstvy v předepsané tloušťc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řízení vrstvy bez rozlišení šířky, pokládání vrstvy po etapá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nezahrnuje postřiky, nátěr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5633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VOZOVKOVÉ VRSTVY ZE ŠTĚRKODRTI TL. DO 100M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55,5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57,08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44,15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11,35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1 782,86</w:t>
            </w:r>
          </w:p>
        </w:tc>
      </w:tr>
      <w:tr>
        <w:trPr>
          <w:trHeight w:val="730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dodání kameniva předepsané kvality a zrnitost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rozprostření a zhutnění vrstvy v předepsané tloušťc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řízení vrstvy bez rozlišení šířky, pokládání vrstvy po etapá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nezahrnuje postřiky, nátěr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5633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VOZOVKOVÉ VRSTVY ZE ŠTĚRKODRTI TL. DO 150M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1 818,92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26,19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43,90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1 675,02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211 370,77</w:t>
            </w:r>
          </w:p>
        </w:tc>
      </w:tr>
      <w:tr>
        <w:trPr>
          <w:trHeight w:val="751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dodání kameniva předepsané kvality a zrnitost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rozprostření a zhutnění vrstvy v předepsané tloušťc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řízení vrstvy bez rozlišení šířky, pokládání vrstvy po etapá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nezahrnuje postřiky, nátěr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5633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VOZOVKOVÉ VRSTVY ZE ŠTĚRKODRTI TL. DO 200M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55,5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68,48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44,15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11,35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1 912,25</w:t>
            </w:r>
          </w:p>
        </w:tc>
      </w:tr>
      <w:tr>
        <w:trPr>
          <w:trHeight w:val="742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dodání kameniva předepsané kvality a zrnitost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rozprostření a zhutnění vrstvy v předepsané tloušťc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řízení vrstvy bez rozlišení šířky, pokládání vrstvy po etapá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nezahrnuje postřiky, nátěr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56335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VOZOVKOVÉ VRSTVY ZE ŠTĚRKODRTI TL. DO 250M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2 048,44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02,95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01,05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1 947,39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395 222,80</w:t>
            </w:r>
          </w:p>
        </w:tc>
      </w:tr>
      <w:tr>
        <w:trPr>
          <w:trHeight w:val="720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dodání kameniva předepsané kvality a zrnitost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rozprostření a zhutnění vrstvy v předepsané tloušťc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řízení vrstvy bez rozlišení šířky, pokládání vrstvy po etapá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nezahrnuje postřiky, nátěr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57212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INFILTRAČNÍ POSTŘIK Z EMULZE DO 1,0KG/M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1 555,72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47,06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0,00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1 555,72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73 212,18</w:t>
            </w:r>
          </w:p>
        </w:tc>
      </w:tr>
      <w:tr>
        <w:trPr>
          <w:trHeight w:val="931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dodání všech předepsaných materiálů pro postřiky v předepsaném množstv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provedení dle předepsaného technologického předpis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řízení vrstvy bez rozlišení šířky, pokládání vrstvy po etapá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úpravu napojení, ukončen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57222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SPOJOVACÍ POSTŘIK Z EMULZE DO 1,0KG/M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3 007,22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9,49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 940,00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67,22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1 310,12</w:t>
            </w:r>
          </w:p>
        </w:tc>
      </w:tr>
      <w:tr>
        <w:trPr>
          <w:trHeight w:val="931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dodání všech předepsaných materiálů pro postřiky v předepsaném množstv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provedení dle předepsaného technologického předpis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řízení vrstvy bez rozlišení šířky, pokládání vrstvy po etapá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úpravu napojení, ukončen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13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574A4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ASFALTOVÝ BETON PRO OBRUSNÉ VRSTVY ACO 11+, 11S TL. 50M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3 007,22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64,64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 997,00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10,22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2 704,62</w:t>
            </w:r>
          </w:p>
        </w:tc>
      </w:tr>
      <w:tr>
        <w:trPr>
          <w:trHeight w:val="2014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dodání směsi v požadované kvalitě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očištění podklad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uložení směsi dle předepsaného technologického předpisu, zhutnění vrstvy v předepsané tloušťc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řízení vrstvy bez rozlišení šířky, pokládání vrstvy po etapách, včetně pracovních spar a spojů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úpravu napojení, ukončení podél obrubníků, dilatačních zařízení, odvodňovacích proužků, odvodňovačů, vpustí, šachet a po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nezahrnuje postřiky, nátěr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nezahrnuje těsnění podél obrubníků, dilatačních zařízení, odvodňovacích proužků, odvodňovačů, vpustí, šachet a po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574C56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ASFALTOVÝ BETON PRO LOŽNÍ VRSTVY ACL 16+, 16S TL. 60M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3 097,44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72,38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 997,00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100,44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27 356,92</w:t>
            </w:r>
          </w:p>
        </w:tc>
      </w:tr>
      <w:tr>
        <w:trPr>
          <w:trHeight w:val="2045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dodání směsi v požadované kvalitě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očištění podklad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uložení směsi dle předepsaného technologického předpisu, zhutnění vrstvy v předepsané tloušťc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řízení vrstvy bez rozlišení šířky, pokládání vrstvy po etapách, včetně pracovních spar a spojů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úpravu napojení, ukončení podél obrubníků, dilatačních zařízení, odvodňovacích proužků, odvodňovačů, vpustí, šachet a po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nezahrnuje postřiky, nátěr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nezahrnuje těsnění podél obrubníků, dilatačních zařízení, odvodňovacích proužků, odvodňovačů, vpustí, šachet a po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8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otrubí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0"/>
                <w:szCs w:val="20"/>
                <w:lang w:val="cs-CZ" w:eastAsia="cs-CZ"/>
              </w:rPr>
              <w:t>-36 304,91 Kč</w:t>
            </w:r>
          </w:p>
        </w:tc>
      </w:tr>
      <w:tr>
        <w:trPr>
          <w:trHeight w:val="1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3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8743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POTRUBÍ Z TRUB PLASTOVÝCH ODPADNÍCH DN DO 150M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111,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87,12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88,30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22,70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4 247,62</w:t>
            </w:r>
          </w:p>
        </w:tc>
      </w:tr>
      <w:tr>
        <w:trPr>
          <w:trHeight w:val="3806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položky pro zhotovení potrubí platí bez ohledu na sklo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zahrnuj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výrobní dokumentaci (včetně technologického předpisu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dodání veškerého trubního a pomocného materiálu  (trouby,  trubky,  tvarovky,  spojovací a těsnící  materiál a pod.), podpěrných, závěsných a upevňovacích prvků, včetně potřebných úpra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úprava a příprava podkladu a podpěr, očištění a ošetření podkladu a podpě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řízení plně funkčního potrubí, kompletní soustavy, podle příslušného technologického předpis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řízení potrubí i jednotlivých částí po etapách, včetně pracovních spar a spojů, pracovního zaslepení konců a po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úprava prostupů, průchodů  šachtami a komorami, okolí podpěr a vyústění, zaústění, napojení, vyvedení a upevnění odpad. výust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ochrana potrubí nátěrem (vč. úpravy povrchu), případně izolací, nejsou-li tyto práce předmětem jiné položk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úprava, očištění a ošetření prostoru kolem potrub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položky platí pro práce prováděné v prostoru zapaženém i nezapaženém a i v kolektorech, chráničká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položky zahrnují i práce spojené s nutnými obtoky, převáděním a čerpáním vod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nezahrnuje zkoušky vodotěsnosti a televizní prohlídk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3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89417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ŠACHTY KANALIZAČ Z BETON DÍLCŮ NA POTRUBÍ DN DO 1000M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KUS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1,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32 057,29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0,00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1,00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32 057,29</w:t>
            </w:r>
          </w:p>
        </w:tc>
      </w:tr>
      <w:tr>
        <w:trPr>
          <w:trHeight w:val="4195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položka zahrnuj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poklopy s rámem, mříže s rámem, stupadla, žebříky, stropy z bet. dílců a po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předepsané betonové skruže, prefabrikované nebo monolitické betonové dn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dodání  dílce  požadovaného  tvaru  a  vlastností,  jeho  skladování,  doprava  a  osazení  do  definitivní polohy, včetně komplexní technologie výroby a montáže dílců, ošetření a ochrana dílců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u dílců železobetonových a předpjatých veškerá výztuž, případně i tuhé kovové prvky a závěsná oka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úpravy a zařízení pro uložení a transport dílce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veškeré požadované úpravy dílců, včetně doplňkových konstrukcí a vybavení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sestavení dílce na stavbě včetně montážních zařízení, plošin a prahů a pod.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výplň, těsnění a tmelení spár a spojů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očištění a ošetření úložných ploch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ednické výpomoce pro montáž dílců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označení dílce výrobním štítkem nebo jiným způsobem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úpravy dílce pro dodržení požadované přesnosti jeho osazení, včetně případných měření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veškerá zařízení pro zajištění stability v každém okamžik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předepsané podkladní konstrukc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Ostatní prác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0"/>
                <w:szCs w:val="20"/>
                <w:lang w:val="cs-CZ" w:eastAsia="cs-CZ"/>
              </w:rPr>
              <w:t>-103 396,60 Kč</w:t>
            </w:r>
          </w:p>
        </w:tc>
      </w:tr>
      <w:tr>
        <w:trPr>
          <w:trHeight w:val="1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9177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OBRUBA Z DLAŽEBNÍCH KOSTEK DROBNÝCH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1 230,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356,54 Kč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940,00</w:t>
            </w:r>
          </w:p>
        </w:tc>
        <w:tc>
          <w:tcPr>
            <w:tcW w:w="775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-290,00</w:t>
            </w:r>
          </w:p>
        </w:tc>
        <w:tc>
          <w:tcPr>
            <w:tcW w:w="954" w:type="dxa"/>
            <w:tcBorders/>
            <w:shd w:fill="FF808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103 396,60</w:t>
            </w:r>
          </w:p>
        </w:tc>
      </w:tr>
      <w:tr>
        <w:trPr>
          <w:trHeight w:val="730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88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Položka zahrnuj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dodání a pokládku jedné řady dlažebních kostek o rozměrech předepsaných zadávací dokumentac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betonové lože i boční betonovou opěrku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78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78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Celkem bez DPH</w:t>
            </w:r>
          </w:p>
        </w:tc>
        <w:tc>
          <w:tcPr>
            <w:tcW w:w="4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-1 161 123,93 </w:t>
            </w:r>
          </w:p>
        </w:tc>
      </w:tr>
      <w:tr>
        <w:trPr>
          <w:trHeight w:val="178" w:hRule="atLeast"/>
        </w:trPr>
        <w:tc>
          <w:tcPr>
            <w:tcW w:w="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Celkem s DPH</w:t>
            </w:r>
          </w:p>
        </w:tc>
        <w:tc>
          <w:tcPr>
            <w:tcW w:w="4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-1 404 959,95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3544" w:leader="none"/>
          <w:tab w:val="left" w:pos="3686" w:leader="none"/>
        </w:tabs>
        <w:spacing w:lineRule="auto" w:line="36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47"/>
        <w:gridCol w:w="2679"/>
        <w:gridCol w:w="759"/>
        <w:gridCol w:w="710"/>
        <w:gridCol w:w="889"/>
        <w:gridCol w:w="889"/>
        <w:gridCol w:w="799"/>
        <w:gridCol w:w="530"/>
        <w:gridCol w:w="736"/>
      </w:tblGrid>
      <w:tr>
        <w:trPr>
          <w:trHeight w:val="199" w:hRule="atLeast"/>
        </w:trPr>
        <w:tc>
          <w:tcPr>
            <w:tcW w:w="632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VÍCEPRÁCE</w:t>
            </w:r>
          </w:p>
        </w:tc>
        <w:tc>
          <w:tcPr>
            <w:tcW w:w="447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67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0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Stavba:</w:t>
            </w:r>
          </w:p>
        </w:tc>
        <w:tc>
          <w:tcPr>
            <w:tcW w:w="3885" w:type="dxa"/>
            <w:gridSpan w:val="3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OPRAVA ČÁSTI MÍSTNÍ KOMUNIKACE KVĚTNÁ, BRUNTÁL</w:t>
            </w:r>
          </w:p>
        </w:tc>
        <w:tc>
          <w:tcPr>
            <w:tcW w:w="710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Objekt:</w:t>
            </w:r>
          </w:p>
        </w:tc>
        <w:tc>
          <w:tcPr>
            <w:tcW w:w="3126" w:type="dxa"/>
            <w:gridSpan w:val="2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O 101 - Část místní komunikace Květná</w:t>
            </w:r>
          </w:p>
        </w:tc>
        <w:tc>
          <w:tcPr>
            <w:tcW w:w="75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0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Část:</w:t>
            </w:r>
          </w:p>
        </w:tc>
        <w:tc>
          <w:tcPr>
            <w:tcW w:w="447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67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0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Ceník:</w:t>
            </w:r>
          </w:p>
        </w:tc>
        <w:tc>
          <w:tcPr>
            <w:tcW w:w="3126" w:type="dxa"/>
            <w:gridSpan w:val="2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OTSKP-SPK 2022</w:t>
            </w:r>
          </w:p>
        </w:tc>
        <w:tc>
          <w:tcPr>
            <w:tcW w:w="75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0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7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67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0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Objednatel:</w:t>
            </w:r>
          </w:p>
        </w:tc>
        <w:tc>
          <w:tcPr>
            <w:tcW w:w="3126" w:type="dxa"/>
            <w:gridSpan w:val="2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ěsto Bruntál</w:t>
            </w:r>
          </w:p>
        </w:tc>
        <w:tc>
          <w:tcPr>
            <w:tcW w:w="75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0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Zhotovitel:</w:t>
            </w:r>
          </w:p>
        </w:tc>
        <w:tc>
          <w:tcPr>
            <w:tcW w:w="3126" w:type="dxa"/>
            <w:gridSpan w:val="2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TRABAG a.s.</w:t>
            </w:r>
          </w:p>
        </w:tc>
        <w:tc>
          <w:tcPr>
            <w:tcW w:w="75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0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35" w:hRule="atLeast"/>
        </w:trPr>
        <w:tc>
          <w:tcPr>
            <w:tcW w:w="632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Datum:</w:t>
            </w:r>
          </w:p>
        </w:tc>
        <w:tc>
          <w:tcPr>
            <w:tcW w:w="3126" w:type="dxa"/>
            <w:gridSpan w:val="2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0/2022</w:t>
            </w:r>
          </w:p>
        </w:tc>
        <w:tc>
          <w:tcPr>
            <w:tcW w:w="759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0" w:type="dxa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1058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Vícepráce - SO 101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MJ/výměrnice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J. cena dle výkazu výměr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J. cena dle cenové soustavy OTSKP v aktuální CÚ 2022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Koeficient dle SoD 4890000/530000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J. cena čl. IV. Cena za provedení díla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výměra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cena celkem bez DPH (Kč)</w:t>
            </w:r>
          </w:p>
        </w:tc>
      </w:tr>
      <w:tr>
        <w:trPr>
          <w:trHeight w:val="259" w:hRule="atLeast"/>
        </w:trPr>
        <w:tc>
          <w:tcPr>
            <w:tcW w:w="6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Všeobecné kontrukce a práce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92,51 Kč</w:t>
            </w:r>
          </w:p>
        </w:tc>
      </w:tr>
      <w:tr>
        <w:trPr>
          <w:trHeight w:val="398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0151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POPLATKY ZA LIKVIDACŮ ODPADŮ NEKONTAMINOVANÝCH - 17 01 01  BETON Z DEMOLIC OBJEKTŮ, ZÁKLADŮ TV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93,09 K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340,00 Kč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93,09 Kč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,06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92,51</w:t>
            </w:r>
          </w:p>
        </w:tc>
      </w:tr>
      <w:tr>
        <w:trPr>
          <w:trHeight w:val="2623" w:hRule="atLeast"/>
        </w:trPr>
        <w:tc>
          <w:tcPr>
            <w:tcW w:w="63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1. Položka obsahuj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Roboto;Arial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–</w:t>
            </w:r>
            <w:r>
              <w:rPr>
                <w:rFonts w:eastAsia="Roboto;Arial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veškeré poplatky provozovateli skládky, recyklační linky nebo jiného zařízení na zpracování nebo likvidaci odpadů související s převzetím, uložením, zpracováním nebo likvidací odpad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2. Položka neobsahuj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Roboto;Arial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–</w:t>
            </w:r>
            <w:r>
              <w:rPr>
                <w:rFonts w:eastAsia="Roboto;Arial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náklady spojené s dopravou odpadu z místa stavby na místo převzetí provozovatelem skládky, recyklační linky nebo jiného zařízení na zpracování nebo likvidaci odpadů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3. Způsob měření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Tunou se rozumí hmotnost odpadu vytříděného v souladu se zákonem č. 185/2001 Sb., o nakládání s odpady, v platném znění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9,4*0,1*2,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3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71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Zemní prác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3 697,72 Kč</w:t>
            </w:r>
          </w:p>
        </w:tc>
      </w:tr>
      <w:tr>
        <w:trPr>
          <w:trHeight w:val="22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11318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ODSTRANĚNÍ KRYTU ZPEVNĚNÝCH PLOCH Z DLAŽDIC, ODVOZ DO 5K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1 694,03 K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1 050,00 K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1 050,00 Kč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0,9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987,00</w:t>
            </w:r>
          </w:p>
        </w:tc>
      </w:tr>
      <w:tr>
        <w:trPr>
          <w:trHeight w:val="1246" w:hRule="atLeast"/>
        </w:trPr>
        <w:tc>
          <w:tcPr>
            <w:tcW w:w="63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67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Položka zahrnuje veškerou manipulaci s vybouranou sutí a s vybouranými hmotami vč. uložení na skládku. Nezahrnuje poplatek za skládku, který se vykazuje v položce 0141** (s výjimkou malého množství bouraného materiálu, kde je možné poplatek zahrnout do jednotkové ceny bourání – tento fakt musí být uveden v doplňujícím textu k položce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9,4*0,1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3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11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4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1821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ÚPRAVA POVRCHŮ SROVNÁNÍM ÚZEMÍ V TL DO 0,25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26,00 K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0,922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23,99 Kč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1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 710,72</w:t>
            </w:r>
          </w:p>
        </w:tc>
      </w:tr>
      <w:tr>
        <w:trPr>
          <w:trHeight w:val="235" w:hRule="atLeast"/>
        </w:trPr>
        <w:tc>
          <w:tcPr>
            <w:tcW w:w="63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položka zahrnuje srovnání výškových rozdílů terén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10+3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3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omunikac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01 573,75 Kč</w:t>
            </w:r>
          </w:p>
        </w:tc>
      </w:tr>
      <w:tr>
        <w:trPr>
          <w:trHeight w:val="199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4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56730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VRSTVY PRO OBNOVU A OPRAVY ZE ŠTĚRKODRT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902,00 K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0,922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832,22 Kč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1,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9 404,12</w:t>
            </w:r>
          </w:p>
        </w:tc>
      </w:tr>
      <w:tr>
        <w:trPr>
          <w:trHeight w:val="1034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dodání kameniva předepsané kvality a zrnitost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rozprostření a zhutnění vrstvy v předepsané tloušťc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řízení vrstvy bez rozlišení šířky, pokládání vrstvy po etapá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nezahrnuje postřiky, nátěr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13*0,1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11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57222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SPOJOVACÍ POSTŘIK Z EMULZE DO 1,0KG/M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9,95 K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3,00 K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3,00 Kč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488,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34 235,50</w:t>
            </w:r>
          </w:p>
        </w:tc>
      </w:tr>
      <w:tr>
        <w:trPr>
          <w:trHeight w:val="1234" w:hRule="atLeast"/>
        </w:trPr>
        <w:tc>
          <w:tcPr>
            <w:tcW w:w="63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dodání všech předepsaných materiálů pro postřiky v předepsaném množstv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provedení dle předepsaného technologického předpis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řízení vrstvy bez rozlišení šířky, pokládání vrstvy po etapá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úpravu napojení, ukončen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940-1451,5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3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58720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PŘEDLÁŽDĚNÍ KRYTU Z BETONOVÝCH DLAŽDIC SE ZÁMKE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541,00 K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0,922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499,15 Kč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84,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42 228,01</w:t>
            </w:r>
          </w:p>
        </w:tc>
      </w:tr>
      <w:tr>
        <w:trPr>
          <w:trHeight w:val="1834" w:hRule="atLeast"/>
        </w:trPr>
        <w:tc>
          <w:tcPr>
            <w:tcW w:w="63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pod pojmem *předláždění* se rozumí rozebrání stávající dlažby a pokládka dlažby ze stávajícího dlažebního materiálu (bez dodávky nového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zahrnuje nezbytnou manipulaci s tímto materiálem (nakládání, doprava, složení, očištění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dodání a rozprostření materiálu pro lože a jeho tloušťku předepsanou dokumentací a pro předepsanou výplň spa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eventuelní doplnění plochy s použitím nového materiálu se vykazuje v položce č.58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94-9,4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3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35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5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58261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KRYTY Z BETON DLAŽDIC SE ZÁMKEM ŠEDÝCH TL 60MM DO LOŽE Z KA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545,00 K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0,922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502,84 Kč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5,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2 772,13</w:t>
            </w:r>
          </w:p>
        </w:tc>
      </w:tr>
      <w:tr>
        <w:trPr>
          <w:trHeight w:val="2222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dodání dlažebního materiálu v požadované kvalitě, dodání materiálu pro předepsané  lože v tloušťce předepsané dokumentací a pro předepsanou výplň spa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očištění podklad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uložení dlažby dle předepsaného technologického předpisu včetně předepsané podkladní vrstvy a předepsané výplně spa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 xml:space="preserve">- zřízení vrstvy bez rozlišení šířky, pokládání vrstvy po etapách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úpravu napojení, ukončení podél obrubníků, dilatačních zařízení, odvodňovacích proužků, odvodňovačů, vpustí, šachet a pod., nestanoví-li zadávací dokumentace jinak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nezahrnuje postřiky, nátěr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nezahrnuje těsnění podél obrubníků, dilatačních zařízení, odvodňovacích proužků, odvodňovačů, vpustí, šachet a po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10-84,6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35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5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58261A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KRYTY Z BETON DLAŽDIC SE ZÁMKEM BAREV RELIÉF TL 60MM DO LOŽE Z KA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1 060,00 K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0,922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978,00 Kč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 934,00</w:t>
            </w:r>
          </w:p>
        </w:tc>
      </w:tr>
      <w:tr>
        <w:trPr>
          <w:trHeight w:val="3082" w:hRule="atLeast"/>
        </w:trPr>
        <w:tc>
          <w:tcPr>
            <w:tcW w:w="63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dodání dlažebního materiálu v požadované kvalitě, dodání materiálu pro předepsané  lože v tloušťce předepsané dokumentací a pro předepsanou výplň spa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očištění podklad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uložení dlažby dle předepsaného technologického předpisu včetně předepsané podkladní vrstvy a předepsané výplně spa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 xml:space="preserve">- zřízení vrstvy bez rozlišení šířky, pokládání vrstvy po etapách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úpravu napojení, ukončení podél obrubníků, dilatačních zařízení, odvodňovacích proužků, odvodňovačů, vpustí, šachet a pod., nestanoví-li zadávací dokumentace jinak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nezahrnuje postřiky, nátěr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- nezahrnuje těsnění podél obrubníků, dilatačních zařízení, odvodňovacích proužků, odvodňovačů, vpustí, šachet a po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3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Ostatní prác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 230,00 Kč</w:t>
            </w:r>
          </w:p>
        </w:tc>
      </w:tr>
      <w:tr>
        <w:trPr>
          <w:trHeight w:val="422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91722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SILNIČNÍ A CHODNÍKOVÉ OBRUBY Z BETONOVÝCH OBRUBNÍKŮ ŠÍŘ 150M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533,79 K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446,00 K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  <w:t>446,00 Kč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 230,00</w:t>
            </w:r>
          </w:p>
        </w:tc>
      </w:tr>
      <w:tr>
        <w:trPr>
          <w:trHeight w:val="83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Roboto;Arial" w:hAnsi="Roboto;Arial" w:eastAsia="Times New Roman" w:cs="Roboto;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Položka zahrnuj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dodání a pokládku betonových obrubníků o rozměrech předepsaných zadávací dokumentací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  <w:t>betonové lože i boční betonovou opěrku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Roboto;Arial" w:hAnsi="Roboto;Arial" w:eastAsia="Times New Roman" w:cs="Roboto;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Roboto;Arial" w:ascii="Roboto;Arial" w:hAnsi="Roboto;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83-278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VCP</w:t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Celkem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107 693,98 Kč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3544" w:leader="none"/>
          <w:tab w:val="left" w:pos="3686" w:leader="none"/>
        </w:tabs>
        <w:spacing w:lineRule="auto" w:line="36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CharChar1">
    <w:name w:val=" Char Char1"/>
    <w:basedOn w:val="Predvolenpsmoodseku1"/>
    <w:qFormat/>
    <w:rPr/>
  </w:style>
  <w:style w:type="character" w:styleId="CharChar">
    <w:name w:val=" Char Char"/>
    <w:basedOn w:val="Predvolenpsmoodseku1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1:00Z</dcterms:created>
  <dc:creator>Kubicová Alexandra</dc:creator>
  <dc:description/>
  <cp:keywords/>
  <dc:language>en-US</dc:language>
  <cp:lastModifiedBy>Juříček Pavel</cp:lastModifiedBy>
  <cp:lastPrinted>2022-11-15T13:02:00Z</cp:lastPrinted>
  <dcterms:modified xsi:type="dcterms:W3CDTF">2022-12-07T08:31:00Z</dcterms:modified>
  <cp:revision>5</cp:revision>
  <dc:subject/>
  <dc:title>ZMENOVÝ LIST       č</dc:title>
</cp:coreProperties>
</file>