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kladní umělecká š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aristické náměstí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70 01 České Buděj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datum : 1.12.2022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jednávka č.: 64/202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davatel 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chart PIANA, s.r.o., Pražská 1470/1b, Praha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: 248183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jednáváme u vás </w:t>
      </w:r>
      <w:r>
        <w:rPr>
          <w:rFonts w:cs="Arial" w:ascii="Arial" w:hAnsi="Arial"/>
        </w:rPr>
        <w:t xml:space="preserve">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gitální piano Yamaha CLP – 775 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tualizace objednávky č. 55/2022 po zvýšení ce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na  :  85 000,-- Kč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ěkujeme za vystavení faktury a těšíme se na spoluprác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.fáze předběžné řídící kontroly výdajů (před vznikem závazk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inanční kontrola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ávce rozpočtu : Bc. V. Studničková                 příkazce operace : MgA. E. Kümmel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                                             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 xml:space="preserve">razítko a podp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kturu zašlete na adresu : ZUŠ Piaristické náměstí 1, 370 01 České Buděj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ní spojení : ČNB České Budějovice</w:t>
      </w:r>
    </w:p>
    <w:p>
      <w:pPr>
        <w:pStyle w:val="Normal"/>
        <w:rPr/>
      </w:pPr>
      <w:r>
        <w:rPr>
          <w:rFonts w:cs="Arial" w:ascii="Arial" w:hAnsi="Arial"/>
        </w:rPr>
        <w:t>číslo účtu :  3038231/0710</w:t>
      </w:r>
    </w:p>
    <w:p>
      <w:pPr>
        <w:pStyle w:val="Normal"/>
        <w:rPr/>
      </w:pPr>
      <w:r>
        <w:rPr>
          <w:rFonts w:cs="Arial" w:ascii="Arial" w:hAnsi="Arial"/>
        </w:rPr>
        <w:t>IČO : 005815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: 387 001 3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 : zus.cb@zuspiaristicke.cz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jsme plátci DPH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/>
      </w:pPr>
      <w:r>
        <w:rPr>
          <w:rFonts w:cs="Arial" w:ascii="Arial" w:hAnsi="Arial"/>
        </w:rPr>
        <w:t>Objednávka byla akceptována dodavatelem dne 1.12.2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kern w:val="2"/>
      <w:sz w:val="24"/>
      <w:szCs w:val="24"/>
    </w:rPr>
  </w:style>
  <w:style w:type="character" w:styleId="Nadpis2Char">
    <w:name w:val="Nadpis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38:00Z</dcterms:created>
  <dc:creator>JS</dc:creator>
  <dc:description/>
  <cp:keywords/>
  <dc:language>en-US</dc:language>
  <cp:lastModifiedBy>Jaroslava Steffalová</cp:lastModifiedBy>
  <cp:lastPrinted>2022-12-07T10:02:00Z</cp:lastPrinted>
  <dcterms:modified xsi:type="dcterms:W3CDTF">2022-12-07T09:02:00Z</dcterms:modified>
  <cp:revision>237</cp:revision>
  <dc:subject/>
  <dc:title>Základní  umělecká škola</dc:title>
</cp:coreProperties>
</file>