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63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dávka výpalků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:</w:t>
              <w:br/>
              <w:br/>
              <w:t xml:space="preserve">dodání dvou kusů ocelových výpalků o rozměrech 30x15x1 cm, které budou sloužit jako pomocný kotevní bod </w:t>
              <w:br/>
              <w:t>odrazových desek na basketbal na hřišti u ZŠ Zelená v Životicích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968,00 Kč</w:t>
              <w:br/>
              <w:t>Cena bez DPH:   800,00 Kč</w:t>
              <w:br/>
              <w:br/>
              <w:t>Dodací podmínky:</w:t>
              <w:br/>
              <w:t>místo plnění:   středisko SSRZ Havířov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0:00Z</dcterms:created>
  <dc:creator>Luskova</dc:creator>
  <dc:description/>
  <dc:language>en-US</dc:language>
  <cp:lastModifiedBy>Luskova</cp:lastModifiedBy>
  <cp:lastPrinted>2022-12-07T07:00:00Z</cp:lastPrinted>
  <dcterms:modified xsi:type="dcterms:W3CDTF">2022-12-07T06:00:00Z</dcterms:modified>
  <cp:revision>2</cp:revision>
  <dc:subject/>
  <dc:title/>
</cp:coreProperties>
</file>