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459/2022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240808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rózková Romana, Mgr., advokátka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Široká 590/3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ěsto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6 01 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INV - Právní služby - zadávací dokumentace na zadání VZ / ZAK1000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é služby:</w:t>
              <w:br/>
              <w:br/>
              <w:t xml:space="preserve">Vypracování zadávací dokumentace na zadání veřejné zakázky malého rozsahu pod názvem: "Revitalizace </w:t>
              <w:br/>
              <w:t>víceúčelového sportovního hřiště Šumbark".</w:t>
              <w:br/>
              <w:br/>
              <w:t xml:space="preserve">Zadávací dokumentace v rozsahu těchto dokument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mlouva o dílo na provedení veřejné zakázky pod názvem: Revitalizace víceúčelového sportovního hřiště Šumbark.</w:t>
              <w:br/>
              <w:t xml:space="preserve"> </w:t>
              <w:br/>
              <w:t xml:space="preserve">Konečná cena bude vyúčtována dle skutečného rozsahu poskytnutých právních služeb, doloženého Time reportem. </w:t>
              <w:br/>
              <w:t xml:space="preserve">Celková cena za vypracování zadávací dokumentace v rozsahu Výzvy k podání nabídek se zadávacími podmínkami a </w:t>
              <w:br/>
              <w:t>Smlouvy o dílo na provedení veřejné zakázky, vyjma technických podmínek, nepřesáhne částku 50.000,-Kč bez DPH.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 objednávky nepřesáhne částku:</w:t>
              <w:br/>
              <w:t>Cena s DPH:      60 500,-- Kč</w:t>
              <w:br/>
              <w:t>Cena bez DPH:    50 000,-- Kč</w:t>
              <w:br/>
              <w:br/>
              <w:t>Dodací podmínky:</w:t>
              <w:br/>
              <w:t>místo plnění:   SSRZ Havířov</w:t>
              <w:br/>
              <w:t>termín plnění:  12 / 2022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</w:t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         V..............dne............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.12.202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2:00Z</dcterms:created>
  <dc:creator>Luskova</dc:creator>
  <dc:description/>
  <cp:keywords/>
  <dc:language>en-US</dc:language>
  <cp:lastModifiedBy>Luskova</cp:lastModifiedBy>
  <cp:lastPrinted>2022-12-06T09:02:00Z</cp:lastPrinted>
  <dcterms:modified xsi:type="dcterms:W3CDTF">2022-12-07T09:12:00Z</dcterms:modified>
  <cp:revision>4</cp:revision>
  <dc:subject/>
  <dc:title/>
</cp:coreProperties>
</file>