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336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253683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gr. Ondřej Benda, advokát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Zámecké nám. 4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Frýdek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8 01  Frýdek-Místek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Právní služby - provozní řády veřejně přístupných sportovišť a právní analýz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>- zpracování právní analýza odpovědnosti za provoz dětských hřišť a sportovišť</w:t>
              <w:br/>
              <w:t>- vypracování textu Návštěvního řádů Dětských hřišť</w:t>
              <w:br/>
              <w:t>- vypracování textu Návštěvního řádu Multifunkčních sportovišť</w:t>
              <w:br/>
              <w:t>- Vypracování textu Návštěvního řádu Workoutových a Parkourových hřišť</w:t>
              <w:br/>
              <w:t xml:space="preserve"> </w:t>
              <w:br/>
              <w:t>Konečná cena za odvedené služby bude účtována dle skutečnosti v hodinové sazbě 1 500 CZK bez DPH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 48 400,-- Kč</w:t>
              <w:br/>
              <w:t>Cena bez DPH:    40 000,-- Kč</w:t>
              <w:br/>
              <w:br/>
              <w:t>Dodací podmínky:</w:t>
              <w:br/>
              <w:t>místo plnění:   SSRZ Havířov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5:00Z</dcterms:created>
  <dc:creator>Luskova</dc:creator>
  <dc:description/>
  <dc:language>en-US</dc:language>
  <cp:lastModifiedBy>Luskova</cp:lastModifiedBy>
  <dcterms:modified xsi:type="dcterms:W3CDTF">2022-12-07T09:15:00Z</dcterms:modified>
  <cp:revision>2</cp:revision>
  <dc:subject/>
  <dc:title/>
</cp:coreProperties>
</file>