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53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994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dimír Moudr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 Gaďoku 207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41  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avidelné revize elektro zařízení střediska KB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číslo N-2022-06_SSRZ_Bazén ze dne 15.10.2022 u vás objednávám provedení </w:t>
              <w:br/>
              <w:t>pravidelné revize níže uvedeného elektro zařízení.</w:t>
              <w:br/>
              <w:br/>
              <w:t>- Technické zázemí - chlorovna, úpravna vody</w:t>
              <w:br/>
              <w:t>- Prostory přístupné veřejnosti - bazén, sprchoviště</w:t>
              <w:br/>
              <w:t>- Prostory přístupné veřejnosti - sauna</w:t>
              <w:br/>
              <w:t>- Nouzové osvětlení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NENÍ PLÁTCE DPH</w:t>
              <w:br/>
              <w:t>Cena bez DPH:   16 200,-- Kč</w:t>
              <w:br/>
              <w:br/>
              <w:t>Dodací podmínky:</w:t>
              <w:br/>
              <w:t xml:space="preserve">místo plnění:   středisko SSRZ 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8:00Z</dcterms:created>
  <dc:creator>Luskova</dc:creator>
  <dc:description/>
  <dc:language>en-US</dc:language>
  <cp:lastModifiedBy>Luskova</cp:lastModifiedBy>
  <cp:lastPrinted>2022-12-06T08:48:00Z</cp:lastPrinted>
  <dcterms:modified xsi:type="dcterms:W3CDTF">2022-12-06T07:48:00Z</dcterms:modified>
  <cp:revision>2</cp:revision>
  <dc:subject/>
  <dc:title/>
</cp:coreProperties>
</file>