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13" w:after="0"/>
        <w:rPr>
          <w:rFonts w:ascii="Calibri" w:hAnsi="Calibri" w:cs="Calibri"/>
          <w:bCs/>
          <w:spacing w:val="44"/>
          <w:sz w:val="32"/>
          <w:szCs w:val="32"/>
        </w:rPr>
      </w:pPr>
      <w:r>
        <w:rPr>
          <w:rFonts w:cs="Calibri" w:ascii="Calibri" w:hAnsi="Calibri"/>
          <w:spacing w:val="44"/>
          <w:sz w:val="32"/>
          <w:szCs w:val="32"/>
        </w:rPr>
        <w:t xml:space="preserve">Domov důchodců horní planá 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ww.ddhplana.cz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Komenského 6, 382 26 Horní Planá, tel.:  380 738 115, 380 738 134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0"/>
          <w:szCs w:val="20"/>
        </w:rPr>
        <w:t>IČO : 00665746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Datum: 6.12.2022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bjednávka – schválení před realizací objednávky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mov důchodců Horní Planá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enského 6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82 26 Horní Planá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ČO: 00665746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Objednávku vyřizuje: Markéta Mrázová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 koho je zboží objednán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dravotnický dům s.r.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řesová 667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30 08 Zruč-Senec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ČO: 0285930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jednávané zboží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Antidekubitní matrace Hyper Foam 2 Clinic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za kus: 6 537,- Kč vč. DP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čet kusů: 10 k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lková cena: 65 370,- Kč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chválení objednávk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80" w:before="113" w:after="0"/>
      <w:outlineLvl w:val="0"/>
    </w:pPr>
    <w:rPr>
      <w:cap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outlineLvl w:val="1"/>
    </w:pPr>
    <w:rPr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wbold">
    <w:name w:val="fw-bol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3:22:00Z</dcterms:created>
  <dc:creator>work</dc:creator>
  <dc:description/>
  <cp:keywords/>
  <dc:language>en-US</dc:language>
  <cp:lastModifiedBy>mrazova</cp:lastModifiedBy>
  <cp:lastPrinted>2022-12-06T14:22:00Z</cp:lastPrinted>
  <dcterms:modified xsi:type="dcterms:W3CDTF">2022-12-06T13:22:00Z</dcterms:modified>
  <cp:revision>2</cp:revision>
  <dc:subject/>
  <dc:title>DOMOV DŮCHODCŮ HORNÍ PLANÁ</dc:title>
</cp:coreProperties>
</file>