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5. 12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530/SB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RULI spol. s 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914/2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40 49 24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40492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ozík Basic Light Classic + příslušenství 1 kus, pohon přídavný Exel click v počtu 3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3 347,83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RULI spol. s 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40 49 24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5. 12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ab/>
        <w:t>RULI spol., s 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2-06T14:32:00Z</cp:lastPrinted>
  <dcterms:modified xsi:type="dcterms:W3CDTF">2022-12-06T13:33:00Z</dcterms:modified>
  <cp:revision>6</cp:revision>
  <dc:subject/>
  <dc:title>Čelakovského 13, 407 46 Krásná Lípa</dc:title>
</cp:coreProperties>
</file>