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ind w:right="454" w:hanging="0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 xml:space="preserve">Smlouva </w:t>
      </w:r>
    </w:p>
    <w:p>
      <w:pPr>
        <w:pStyle w:val="Normal"/>
        <w:ind w:right="454" w:hanging="0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>o ustájení, odběru a výrobě zmrazené inseminační dávky hřebce</w:t>
      </w:r>
    </w:p>
    <w:p>
      <w:pPr>
        <w:pStyle w:val="Normal"/>
        <w:ind w:right="454" w:hanging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ind w:right="454" w:hanging="0"/>
        <w:jc w:val="center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(dále jen „Smlouva“)</w:t>
      </w:r>
    </w:p>
    <w:p>
      <w:pPr>
        <w:pStyle w:val="Normal"/>
        <w:ind w:right="454" w:hanging="0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ind w:right="454" w:hanging="0"/>
        <w:jc w:val="center"/>
        <w:rPr>
          <w:lang w:eastAsia="cs-CZ"/>
        </w:rPr>
      </w:pPr>
      <w:r>
        <w:rPr>
          <w:lang w:eastAsia="cs-CZ"/>
        </w:rPr>
        <w:t>uzavřená mezi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Zemský hřebčinec Tlumačov s.p.o.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 </w:t>
      </w:r>
      <w:r>
        <w:rPr>
          <w:bCs/>
          <w:sz w:val="28"/>
          <w:szCs w:val="28"/>
          <w:lang w:eastAsia="cs-CZ"/>
        </w:rPr>
        <w:t>Dolní 115, 763 62 Tlumačov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cs-CZ"/>
        </w:rPr>
      </w:pPr>
      <w:r>
        <w:rPr>
          <w:bCs/>
          <w:sz w:val="28"/>
          <w:szCs w:val="28"/>
          <w:lang w:eastAsia="cs-CZ"/>
        </w:rPr>
        <w:t>IČ: 71294571, DIČ: CZ71294571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cs-CZ"/>
        </w:rPr>
      </w:pPr>
      <w:r>
        <w:rPr>
          <w:bCs/>
          <w:sz w:val="28"/>
          <w:szCs w:val="28"/>
          <w:lang w:eastAsia="cs-CZ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eastAsia="cs-CZ"/>
          </w:rPr>
          <w:t>info@hrebcinec-tlumacov.cz</w:t>
        </w:r>
      </w:hyperlink>
    </w:p>
    <w:p>
      <w:pPr>
        <w:pStyle w:val="Normal"/>
        <w:suppressAutoHyphens w:val="false"/>
        <w:jc w:val="center"/>
        <w:rPr>
          <w:bCs/>
          <w:sz w:val="28"/>
          <w:szCs w:val="28"/>
          <w:lang w:eastAsia="cs-CZ"/>
        </w:rPr>
      </w:pPr>
      <w:r>
        <w:rPr>
          <w:bCs/>
          <w:sz w:val="28"/>
          <w:szCs w:val="28"/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dále jako poskytovatel služby</w:t>
      </w:r>
    </w:p>
    <w:p>
      <w:pPr>
        <w:pStyle w:val="Normal"/>
        <w:suppressAutoHyphens w:val="false"/>
        <w:jc w:val="center"/>
        <w:rPr>
          <w:b/>
          <w:b/>
          <w:bCs/>
          <w:sz w:val="12"/>
          <w:szCs w:val="12"/>
          <w:lang w:eastAsia="cs-CZ"/>
        </w:rPr>
      </w:pPr>
      <w:r>
        <w:rPr>
          <w:b/>
          <w:bCs/>
          <w:sz w:val="12"/>
          <w:szCs w:val="12"/>
          <w:lang w:eastAsia="cs-CZ"/>
        </w:rPr>
      </w:r>
    </w:p>
    <w:p>
      <w:pPr>
        <w:pStyle w:val="Normal"/>
        <w:suppressAutoHyphens w:val="false"/>
        <w:jc w:val="cent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uppressAutoHyphens w:val="false"/>
        <w:jc w:val="center"/>
        <w:rPr>
          <w:lang w:eastAsia="cs-CZ"/>
        </w:rPr>
      </w:pPr>
      <w:r>
        <w:rPr>
          <w:lang w:eastAsia="cs-CZ"/>
        </w:rPr>
        <w:t>a</w:t>
      </w:r>
    </w:p>
    <w:p>
      <w:pPr>
        <w:pStyle w:val="Normal"/>
        <w:suppressAutoHyphens w:val="fals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Národní hřebčín Kladruby nad Labem s.p.o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Kladruby nad Labem č.p.1, 533 14 Kladruby nad Labem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Č: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72048972, DIČ: CZ72048972</w:t>
      </w:r>
    </w:p>
    <w:p>
      <w:pPr>
        <w:pStyle w:val="Normal"/>
        <w:jc w:val="center"/>
        <w:rPr>
          <w:rFonts w:ascii="Arial" w:hAnsi="Arial" w:cs="Arial"/>
          <w:color w:val="1378BF"/>
          <w:sz w:val="21"/>
          <w:szCs w:val="21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E-mail:</w:t>
      </w:r>
      <w:r>
        <w:rPr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podatelna@nhkladruby.cz</w:t>
        </w:r>
      </w:hyperlink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1378BF"/>
          <w:sz w:val="28"/>
          <w:szCs w:val="28"/>
          <w:u w:val="single"/>
          <w:shd w:fill="FFFFFF" w:val="clear"/>
          <w:lang w:eastAsia="cs-CZ"/>
        </w:rPr>
      </w:pPr>
      <w:r>
        <w:rPr>
          <w:rFonts w:cs="Arial" w:ascii="Arial" w:hAnsi="Arial"/>
          <w:b/>
          <w:bCs/>
          <w:color w:val="1378BF"/>
          <w:sz w:val="28"/>
          <w:szCs w:val="28"/>
          <w:u w:val="single"/>
          <w:shd w:fill="FFFFFF" w:val="clear"/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dále jako objednatel služby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I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cs-CZ"/>
        </w:rPr>
      </w:pPr>
      <w:r>
        <w:rPr>
          <w:b/>
          <w:sz w:val="26"/>
          <w:szCs w:val="26"/>
          <w:lang w:eastAsia="cs-CZ"/>
        </w:rPr>
        <w:t>Předmět smlouvy</w:t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r>
        <w:rPr>
          <w:lang w:eastAsia="cs-CZ"/>
        </w:rPr>
        <w:t xml:space="preserve">Předmětem smlouvy je ustájení, odběr a výroba zmrazené </w:t>
      </w:r>
      <w:r>
        <w:rPr>
          <w:bCs/>
          <w:lang w:eastAsia="cs-CZ"/>
        </w:rPr>
        <w:t xml:space="preserve">inseminační dávky (dále jen „ID“) </w:t>
        <w:br/>
        <w:t xml:space="preserve">hřebce: </w:t>
      </w:r>
      <w:r>
        <w:rPr>
          <w:b/>
          <w:bCs/>
          <w:lang w:eastAsia="cs-CZ"/>
        </w:rPr>
        <w:t>1202 Sacramoso Espada XI</w:t>
        <w:tab/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cs-CZ"/>
        </w:rPr>
      </w:pPr>
      <w:r>
        <w:rPr>
          <w:b/>
          <w:bCs/>
          <w:lang w:eastAsia="cs-CZ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II.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Úvodní ustanovení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Poskytovatel se zavazuje zabezpečit řádné ustájení a ošetřování hřebce objednatele a to po celou dobu, kdy je hřebec u poskytovatele ustájen s cílem pro objednatele vyrobit požadované množství zmrazených ID hřebce. 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Ustájením a ošetřováním hřebce objednatele se pro účely této smlouvy rozumí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výměna podestýlky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krmení a čištění hřebce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kontrola zdravotního stavu hřebce pracovníky poskytovatele 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základní pohybování hřebce.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Základní pohybování hřebce znamená umístění hřebce do kolotoče a nebo vypuštění do samostatného výběhu.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Veterinární péče se provádí jen tehdy, pokud v průběhu ustájení v prostorách poskytovatele vyvstanou zdravotní problémy hřebce, které jsou nečekané, ale které nemají vliv na možnost odběru a výroby zmrazené ID. Takováto veterinární péče je poskytována vždy až po vzájemné dohodě mezi poskytovatelem a objednatelem a to včetně výběru veterináře a sanace jeho finančních nákladů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III.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Práva a povinnosti objednatele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Objednatel má povinnost při předání hřebce poskytovateli předat i průkaz koně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Objednatel má povinnost při předání hřebce poskytovateli doložit, že hřebec splňuje veškeré platné veterinární podmínky pro přesun hřebce. 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Objednatel má povinnost se, před předáním hřebce poskytovateli, informovat o přípravě hřebce pro odběr a výrobu zmrazené ID. Tyto informace jsou uvedeny na webových stránkách poskytovatele (</w:t>
      </w:r>
      <w:hyperlink r:id="rId4">
        <w:r>
          <w:rPr>
            <w:rStyle w:val="InternetLink"/>
            <w:lang w:eastAsia="cs-CZ"/>
          </w:rPr>
          <w:t>www.hrebcinec-tlumacov.cz</w:t>
        </w:r>
      </w:hyperlink>
      <w:r>
        <w:rPr>
          <w:lang w:eastAsia="cs-CZ"/>
        </w:rPr>
        <w:t>). Objednatel poskytovateli podpisem této smlouvy potvrzuje, že se s těmito informacemi a pokyny uvedenými na webových stránkách poskytovatele (</w:t>
      </w:r>
      <w:hyperlink r:id="rId5">
        <w:r>
          <w:rPr>
            <w:rStyle w:val="InternetLink"/>
            <w:lang w:eastAsia="cs-CZ"/>
          </w:rPr>
          <w:t>www.hrebcinec-tlumacov.cz</w:t>
        </w:r>
      </w:hyperlink>
      <w:r>
        <w:rPr>
          <w:lang w:eastAsia="cs-CZ"/>
        </w:rPr>
        <w:t xml:space="preserve">) seznámil a že hřebec je dle těchto informací a pokynů připraven, v dobrém zdravotním a výživném stavu. 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Objednatel má právo požadovat po poskytovateli výrobu objednaného počtu zmrazených ID hřebce, který je předmětem této smlouvy. 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Objednatel se dále zavazuje k právům a povinnostem uvedeným v článku VI. této smlouvy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IV.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Práva a povinnosti poskytovatele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Poskytovatel má povinnost dle této smlouvy pro objednatele odebrat a vyrobit požadované množství zmrazených ID hřebce, který je předmětem této smlouvy. Závazek poskytovatele odebrat a vyrobit zmrazené ID hřebce je ovlivněn samotným hřebcem. Schopnost hřebce poskytnout k odběru a výrobě zmrazené ID dostatečné množství kvalitního ejakulátu je ovlivněno převážně jeho stářím, zkušeností s připouštěním, rychlostí aklimatizace na nové prostředí a zpravidla celkovým zdravotním stavem hřebce. V případě, že se poskytovateli nepodaří pro objednatele odebrat a vyrobit požadované množství zmrazených ID hřebce, nezakládá tato skutečnost právo objednatele na smluvní sankci </w:t>
        <w:br/>
        <w:t xml:space="preserve">a nebo právo na přiměřenou slevu z ceny poskytovaných služeb dle článku VI. této smlouvy. 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Poskytovatel má právo požadovat od objednatele úhradu ceny za poskytnuté služby dle cenových podmínek uvedených v článku VI. této smlouvy.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Poskytovatel se dále zavazuje k právům a povinnostem uvedeným v článku VI. této smlouvy. 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V.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Náhrada škod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V případě vzniku škody na předmětu smlouvy objednatele (hřebec) či na zařízení poskytovatele (movitý i nemovitý a drobný majetek) se obě smluvní strany zavazují, že si obě smluvní strany navzájem prokáží oprávněnost takovéhoto nároku a v případě prokázání nároku se jedna i druhá smluvní strana zavazuje k finanční náhradě vzniklé škody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VI.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Cenové a fakturační podmínky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Cena za ustájení, odběr a výrobu zmrazené ID:</w:t>
      </w:r>
    </w:p>
    <w:p>
      <w:pPr>
        <w:pStyle w:val="Normal"/>
        <w:suppressAutoHyphens w:val="false"/>
        <w:jc w:val="both"/>
        <w:rPr/>
      </w:pPr>
      <w:r>
        <w:rPr>
          <w:b/>
          <w:lang w:eastAsia="cs-CZ"/>
        </w:rPr>
        <w:t>Cena za ustájení je stanovena ve výši</w:t>
      </w:r>
      <w:r>
        <w:rPr>
          <w:lang w:eastAsia="cs-CZ"/>
        </w:rPr>
        <w:t xml:space="preserve"> </w:t>
      </w:r>
      <w:r>
        <w:rPr>
          <w:b/>
          <w:lang w:eastAsia="cs-CZ"/>
        </w:rPr>
        <w:t>200,- Kč za jeden krmný den + aktuálně platná sazba DPH</w:t>
      </w:r>
      <w:r>
        <w:rPr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První krmný den je den, kdy byl objednatelem kůň dovezen a předán poskytovateli. Poslední krmný den je den, kdy byl kůň objednatelem od poskytovatele převzat a odvezen. Hodina předání či převzetí nemá vliv na úpravu počtu krmný dní, které podléhají fakturaci za ustájení koně v prostorách poskytovatele.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cs-CZ"/>
        </w:rPr>
        <w:t>Cena za vstupní vyšetření hřebce je stanovena ve výši 1.500,- Kč + aktuálně platná sazba DPH</w:t>
      </w:r>
      <w:r>
        <w:rPr>
          <w:lang w:eastAsia="cs-CZ"/>
        </w:rPr>
        <w:t>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Vstupní vyšetření hřebce se provádí při prvním nebo druhém odběru sperma a zpravidla se provádí jen jednou. Vstupní vyšetření hřebce se provádí pro jednoznačné určení, zda sperma hřebce vykazuje potřebnou kvalitu a tedy vhodnost ke zmrazení. Výstupem vstupního vyšetření hřebce je protokol. Cena za vstupní vyšetření hřebce se platí vždy, ať už výsledek vyšetření je pozitivní nebo negativní.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Cena za odběr a výrobu jedné zmrazené ID je stanovena ve výši 650,- Kč + aktuálně platná sazba DPH. 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jc w:val="both"/>
        <w:rPr>
          <w:bCs/>
          <w:lang w:eastAsia="cs-CZ"/>
        </w:rPr>
      </w:pPr>
      <w:r>
        <w:rPr>
          <w:b/>
          <w:lang w:eastAsia="cs-CZ"/>
        </w:rPr>
        <w:t xml:space="preserve">Cena za veterinární úkon je stanovena ve výši 700,- Kč + aktuálně platná sazba DPH. </w:t>
      </w:r>
      <w:r>
        <w:rPr>
          <w:bCs/>
          <w:lang w:eastAsia="cs-CZ"/>
        </w:rPr>
        <w:t xml:space="preserve">Odběr vzorku krve a stěru potřebných pro laboratorní vyšetření (AIE, EVA, CEM)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Počet objednaných zmrazených ID je závislý na možnostech hřebce (viz. článek IV. smlouvy) a konečný počet objednaných zmrazených ID je dán vždy po dohodě mezi objednatelem a poskytovatelem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Jedna ID musí po rozmrazení obsahovat 200 x 10</w:t>
      </w:r>
      <w:r>
        <w:rPr>
          <w:vertAlign w:val="superscript"/>
          <w:lang w:eastAsia="cs-CZ"/>
        </w:rPr>
        <w:t>6</w:t>
      </w:r>
      <w:r>
        <w:rPr>
          <w:lang w:eastAsia="cs-CZ"/>
        </w:rPr>
        <w:t xml:space="preserve"> aktivních spermií. Kvalita spermatu hřebce po odstředění a zředění ovlivňuje konečné množství spermií v jedné pejetě. Jedna zmrazená ID tedy obsahuje tolik pejet, kolik je potřeba ke splnění výše uvedeného požadovaného množství aktivních spermií v jedné zmrazené ID. 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Výsledek zmrazení každé ID je doložen zmrazovacím protokolem. Zmrazovací protokoly a celkový přehled výsledku mrazení spermatu hřebce tvoří přílohu každé vystavené faktury poskytovatele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lang w:eastAsia="cs-CZ"/>
        </w:rPr>
        <w:t>Cena za uskladnění zmrazené ID je stanovena ve výši 1 Kč za měsíc + aktuálně platná sazba DPH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lang w:eastAsia="cs-CZ"/>
        </w:rPr>
        <w:t xml:space="preserve">Poskytovatel umožňuje objednateli po dobu zmrazovací sezóny, tj. v době od 1. 9. daného roku do 31. 1. následujícího roku uskladnit ve svých prostorách zmrazené ID hřebce objednatele. Pokud objednatel v tomto období zmrazené ID uskladněné u poskytovatele nepoužije a bude je chtít použít až v budoucím přesně neurčeném období, poskytovatel převeze zmrazené ID hřebce objednatele ke třetí straně a to </w:t>
      </w:r>
      <w:r>
        <w:rPr>
          <w:b/>
          <w:lang w:eastAsia="cs-CZ"/>
        </w:rPr>
        <w:t>Českomoravská společnost chovatelů a.s</w:t>
      </w:r>
      <w:r>
        <w:rPr>
          <w:lang w:eastAsia="cs-CZ"/>
        </w:rPr>
        <w:t xml:space="preserve">., </w:t>
      </w:r>
      <w:r>
        <w:rPr>
          <w:rStyle w:val="StrongEmphasis"/>
        </w:rPr>
        <w:t xml:space="preserve">Benešovská 123, PSČ: 252 09, Hradištko pod Medníkem, IČ: </w:t>
      </w:r>
      <w:r>
        <w:rPr>
          <w:b/>
        </w:rPr>
        <w:t>26162539</w:t>
      </w:r>
      <w:r>
        <w:rPr/>
        <w:t xml:space="preserve">, </w:t>
      </w:r>
      <w:r>
        <w:rPr>
          <w:rStyle w:val="StrongEmphasis"/>
        </w:rPr>
        <w:t>DIČ: CZ</w:t>
      </w:r>
      <w:r>
        <w:rPr>
          <w:b/>
        </w:rPr>
        <w:t xml:space="preserve">26162539. </w:t>
      </w:r>
    </w:p>
    <w:p>
      <w:pPr>
        <w:pStyle w:val="Normal"/>
        <w:suppressAutoHyphens w:val="false"/>
        <w:jc w:val="both"/>
        <w:rPr/>
      </w:pPr>
      <w:r>
        <w:rPr/>
        <w:t>V takovém případě má objednatel povinnost uzavřít před datem převozu zmrazených ID hřebce objednatele ze sídla poskytovatele smluvní vztah s výše zmíněnou třetí stranou, a to v takovém termínu, aby na straně poskytovatele nevznikaly vícenáklady, které by pak následně v důsledku liknavosti jednání objednatele, musel poskytovatel dodatečně finančně řešit s objednatele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Cena za převoz zmrazených ID hřebce objednatele ze sídla poskytovatele do skladových prostor třetí strany </w:t>
      </w:r>
      <w:r>
        <w:rPr>
          <w:b/>
        </w:rPr>
        <w:t>(Česká společnost chovatelů, a.s. Benešovská 123, PSČ: 252 09, Hradištko pod Medníkem)</w:t>
      </w:r>
      <w:r>
        <w:rPr/>
        <w:t xml:space="preserve"> je zdarma a objednatel za tuto přepravu nic neplatí, pokud poskytovatel převeze veškeré zmrazené ID hřebců všech objednatelů v daném zmrazovacím období na konci tohoto zmrazovacího období do skladových prostor třetí strany. V takovém případě objednatel za převoz neplatí a služba je zdarma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/>
        <w:t xml:space="preserve">V případě, že si objednatel s poskytovatelem dohodne, že uskladnění zmrazených ID požaduje bezodkladně po jejich výrobě u třetí strany, bude </w:t>
      </w:r>
      <w:r>
        <w:rPr>
          <w:b/>
        </w:rPr>
        <w:t>cena individuálního převozu stanovena ve výši 6,-Kč za 1km vzdálenosti ze sídla uskladnění poskytovatele do sídla uskladnění třetí strany</w:t>
      </w:r>
      <w:r>
        <w:rPr/>
        <w:t xml:space="preserve">.   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Cena za poskytnuté služby podle této smlouvy je splatná na základě vystavené faktury – řádného daňového dokladu se splatností 14 dní. Ve výjimečných případech a po vzájemné dohodě poskytovatele s objednatelem může být splatnost vystavené faktury delší než 14 dní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Faktura za ustájení, odběr a výrobu zmrazených ID hřebce bude vystavena první pracovní den po převzetí hřebce objednatelem od poskytovatele. 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Faktura za uskladnění zmrazených ID hřebce objednatele bude vystavena dvakrát. Poprvé nejpozději do 31.12. daného kalendářního roku a podruhé do konce daného zmrazovacího období nejpozději do 15.2. následujícího roku po roce, ve kterém došlo k odběru a výrobě zmrazených ID hřebce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V případě prodlení s úhradou vystavené faktury se sjednávají úroky z prodlení ve výši 0,05% za každý den prodlení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V případě, že nebude jakákoliv vystavená faktura z titulu této smlouvy uhrazena do konce zmrazovacího období, zůstávají zmrazené ID hřebce objednatele do úplného zaplacení ceny za poskytnuté služby v majetku poskytovatele a zmrazené ID nebudou poskytovatelem objednateli předány, potažmo odvezeny třetí straně k dalšímu uskladnění dle ustanovení v předchozích odstavcích této smlouvy. 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VII.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Závěrečná ustanovení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Smlouva je uzavřena na dobu určitou a to od data předání hřebce od objednatele poskytovateli do data převzetí hřebce zpět od poskytovatele objednateli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/>
      </w:pPr>
      <w:r>
        <w:rPr/>
        <w:t xml:space="preserve">Tato smlouva je platná a účinná dnem podpisu smluvními stranami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ato smlouva je vyhotovena ve dvou originálních vyhotoveních. Každá ze smluvních strana obdrží po jednom výtisku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  <w:t>Případná neplatnost některého ustanovení této smlouvy nemá za následek neplatnost ostatních ustanovení. V případě, že kterékoliv ustanovení této smlouvy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  <w:t>Není-li v konkrétních ustanoveních této smlouvy stanoveno jinak, řídí se vztahy smluvních stran příslušnými ustanoveními zákona č. 89/2012 Sb., občanského zákoníku, ve znění pozdějších předpisů a dalšími obecně platnými právními předpisy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  <w:t>Jakékoliv změny či doplňky této smlouvy lze činit pouze formou písemných, číslovaných dodatků, odsouhlasených oběma smluvními stranami.  Smluvní strany prohlašují, že si tuto smlouvu přečetly, jejímu obsahu porozuměly a souhlasí s ní, a na důkaz toho ji podepisují na základě své vlastní, vážné a svobodné vůle prosté omylu. Zároveň smluvní strany prohlašují, že závazky plynoucí z této smlouvy nejsou v hrubém nepoměru ve smyslu ust. § 1793 a násl. zákona č. 89/2012 Sb., občanského zákoníku, ve znění pozdějších předpisů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V Tlumačově dne: 5. 12. 2022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                     </w:t>
      </w:r>
      <w:r>
        <w:rPr>
          <w:lang w:eastAsia="cs-CZ"/>
        </w:rPr>
        <w:t>.......................................................            ....................................................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             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                           </w:t>
      </w:r>
      <w:r>
        <w:rPr>
          <w:lang w:eastAsia="cs-CZ"/>
        </w:rPr>
        <w:t>Ing. Radek Václavík, MSc.                               Ing. Jiří Machek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                                    </w:t>
      </w:r>
      <w:r>
        <w:rPr>
          <w:lang w:eastAsia="cs-CZ"/>
        </w:rPr>
        <w:t>za poskytovatele                                        za objednatele</w:t>
      </w:r>
    </w:p>
    <w:sectPr>
      <w:headerReference w:type="default" r:id="rId6"/>
      <w:footerReference w:type="default" r:id="rId7"/>
      <w:type w:val="nextPage"/>
      <w:pgSz w:w="11906" w:h="16838"/>
      <w:pgMar w:left="1380" w:right="617" w:gutter="0" w:header="227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</wp:posOffset>
          </wp:positionH>
          <wp:positionV relativeFrom="margin">
            <wp:posOffset>-753110</wp:posOffset>
          </wp:positionV>
          <wp:extent cx="588645" cy="5848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53025</wp:posOffset>
          </wp:positionH>
          <wp:positionV relativeFrom="margin">
            <wp:posOffset>-734060</wp:posOffset>
          </wp:positionV>
          <wp:extent cx="588645" cy="5848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28"/>
        <w:szCs w:val="28"/>
      </w:rPr>
      <w:t xml:space="preserve">              </w:t>
    </w:r>
  </w:p>
  <w:p>
    <w:pPr>
      <w:pStyle w:val="Normal"/>
      <w:ind w:left="720" w:right="454" w:firstLine="720"/>
      <w:rPr>
        <w:rFonts w:ascii="Arial" w:hAnsi="Arial" w:eastAsia="Arial" w:cs="Arial"/>
        <w:b/>
        <w:b/>
        <w:bCs/>
        <w:i/>
        <w:i/>
        <w:iCs/>
        <w:spacing w:val="32"/>
        <w:sz w:val="28"/>
        <w:szCs w:val="28"/>
      </w:rPr>
    </w:pPr>
    <w:r>
      <w:rPr>
        <w:rFonts w:cs="Arial" w:ascii="Arial" w:hAnsi="Arial"/>
        <w:b/>
        <w:i/>
        <w:iCs/>
        <w:spacing w:val="32"/>
        <w:sz w:val="28"/>
        <w:szCs w:val="28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28"/>
        <w:szCs w:val="28"/>
      </w:rPr>
      <w:t>hřebčinec Tlumačov,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 71294571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 xml:space="preserve">                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 </w:t>
    </w:r>
    <w:hyperlink r:id="rId4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 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</w:r>
  </w:p>
  <w:p>
    <w:pPr>
      <w:pStyle w:val="Normal"/>
      <w:ind w:right="454" w:hanging="0"/>
      <w:rPr/>
    </w:pP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rebcinec-tlumacov.cz" TargetMode="External"/><Relationship Id="rId3" Type="http://schemas.openxmlformats.org/officeDocument/2006/relationships/hyperlink" Target="mailto:podatelna@nhkladruby.cz" TargetMode="External"/><Relationship Id="rId4" Type="http://schemas.openxmlformats.org/officeDocument/2006/relationships/hyperlink" Target="http://www.hrebcinec-tlumacov.cz/" TargetMode="External"/><Relationship Id="rId5" Type="http://schemas.openxmlformats.org/officeDocument/2006/relationships/hyperlink" Target="http://www.hrebcinec-tlumaco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rebcinec-tlumacov.cz/" TargetMode="External"/><Relationship Id="rId4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6:00Z</dcterms:created>
  <dc:creator>VEGL</dc:creator>
  <dc:description/>
  <cp:keywords/>
  <dc:language>en-US</dc:language>
  <cp:lastModifiedBy>Bc. Josef Vlkolenszki</cp:lastModifiedBy>
  <cp:lastPrinted>2021-12-06T12:50:00Z</cp:lastPrinted>
  <dcterms:modified xsi:type="dcterms:W3CDTF">2022-12-06T12:26:00Z</dcterms:modified>
  <cp:revision>2</cp:revision>
  <dc:subject/>
  <dc:title>ZEMSKÝ</dc:title>
</cp:coreProperties>
</file>