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hoda o změně mandátní smlouvy o provozu Wellness centra Bruntá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íže uvedeného dne, měsíce a roku podle ustanovení § 2430 a násl. zákona č. 89/2012 Sb., občanský zákoník, ve znění pozdějších předpisů (dále jen „občanský zákoník“), sjednaly 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Bruntá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Bruntál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: Komerční banka Bruntál, č. ú. xx-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Ing. Petrem Rysem, MBA, místostarostou měst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Město Bruntál“ nebo „příkazce“ na straně jedn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S Bruntál, s.r.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 adrese Bruntál, Zeyerova 1489/12, PSČ 792 0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Tahoma" w:ascii="Tahoma" w:hAnsi="Tahoma"/>
          <w:sz w:val="20"/>
          <w:szCs w:val="20"/>
        </w:rPr>
        <w:t>Komerční banka Bruntál</w:t>
      </w:r>
      <w:r>
        <w:rPr>
          <w:rFonts w:cs="Calibri" w:ascii="Calibri" w:hAnsi="Calibri"/>
          <w:sz w:val="22"/>
          <w:szCs w:val="22"/>
        </w:rPr>
        <w:t>, č. ú. xx-xxxxxxxxxx/xxxx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v obchodním rejstříku vedené Krajským soudem v Ostravě, odd. C, vložka 1949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ednatelem, kterým je Ing. Václav Frgal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en „příkazník“ na straně druhé), (oba subjekty dále též označovány jen jako „smluvní strany“ nebo každý samostatně jako „smluvní strana“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dodatek č. 6 k mandátní smlouvě o provozu Wellness centra Bruntál ze dne 20. 04. 2010 ve znění jejích dodatků č. 1, č. 2, č. 3 ,č. 4 a 5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shora uvedené mandátní smlouvy, přičemž smluvní strany se dohodly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V článku VII. odst. 5 se za stávající text doplňuje nový text ve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i/>
          <w:iCs/>
          <w:sz w:val="22"/>
          <w:szCs w:val="22"/>
        </w:rPr>
        <w:t>Mandant uděluje mandatáři kompetenci poskytovat slevy na vstupném až do výše 30% nominální ceny vstupného dle aktuálně platného ceníku, maximálně však do výše 50.000,- Kč v celkové souhrnné výši všech takto poskytnutých slev v období ode dne schválení do 31.12.2023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V ostatních ujednáních se smlouva nem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nto dodatek je vyhotoven ve dvou stejnopisech, z nichž každý z účastníků obdrží jedno vyhotovení. 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Tento dodatek je uzavřen dnem jeho podpisu a účinný dnem jeho uveřejnění kteroukoliv ze smluvních stran dle zákona č. 340/2015 Sb., o zvláštních podmínkách účinnosti některých smluv, uveřejňování těchto smluv a o registru smluv (Zákon o registru smluv), v platném zn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ohoto dodatku prohlašují, že souhlasí s jeho obsahem, že Dodatek č. 6 byl sepsán určitě, srozumitelně, na základě jejich pravé a svobodné vůle, bez nátlaků na některou ze stran. Na důkaz toho připojují své 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untále dne:                                                                                         V Bruntále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Bruntál                                                                                          TS Bruntál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Petr Rys, MBA                                                                                   Ing. Václav Fr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a města                                                                                        jednatel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3:00Z</dcterms:created>
  <dc:creator>Your User Name</dc:creator>
  <dc:description/>
  <cp:keywords/>
  <dc:language>en-US</dc:language>
  <cp:lastModifiedBy>Malina Martin</cp:lastModifiedBy>
  <cp:lastPrinted>2022-11-29T07:06:00Z</cp:lastPrinted>
  <dcterms:modified xsi:type="dcterms:W3CDTF">2022-11-29T06:23:00Z</dcterms:modified>
  <cp:revision>2</cp:revision>
  <dc:subject/>
  <dc:title/>
</cp:coreProperties>
</file>