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76835</wp:posOffset>
                </wp:positionV>
                <wp:extent cx="2742565" cy="1379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line corporati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ecký žleb 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4757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4757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08.6pt;mso-wrap-distance-left:9.05pt;mso-wrap-distance-right:9.05pt;mso-wrap-distance-top:0pt;mso-wrap-distance-bottom:0pt;margin-top:6.0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line corporation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ecký žleb 3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0 01 Z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47572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24757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563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30.11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20 ks matrace Apollo 1+1 na D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ceně do 102.000 Kč včetně DP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3011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3011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3:00Z</dcterms:created>
  <dc:creator>Petr Jurášek</dc:creator>
  <dc:description/>
  <cp:keywords/>
  <dc:language>en-US</dc:language>
  <cp:lastModifiedBy>Baťová Irena</cp:lastModifiedBy>
  <cp:lastPrinted>2022-12-06T13:12:00Z</cp:lastPrinted>
  <dcterms:modified xsi:type="dcterms:W3CDTF">2022-12-06T12:13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