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budoucí smlouvě kupní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07.04.2021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-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caps/>
          <w:szCs w:val="24"/>
        </w:rPr>
      </w:pPr>
      <w:r>
        <w:rPr>
          <w:rFonts w:cs="Calibri" w:ascii="Calibri" w:hAnsi="Calibri"/>
          <w:bCs/>
          <w:szCs w:val="24"/>
        </w:rPr>
        <w:t>manželé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aps/>
          <w:szCs w:val="24"/>
        </w:rPr>
        <w:t>I</w:t>
      </w:r>
      <w:r>
        <w:rPr>
          <w:rFonts w:cs="Calibri" w:ascii="Calibri" w:hAnsi="Calibri"/>
          <w:b/>
          <w:szCs w:val="24"/>
        </w:rPr>
        <w:t>ng</w:t>
      </w:r>
      <w:r>
        <w:rPr>
          <w:rFonts w:cs="Calibri" w:ascii="Calibri" w:hAnsi="Calibri"/>
          <w:b/>
          <w:caps/>
          <w:szCs w:val="24"/>
        </w:rPr>
        <w:t xml:space="preserve">. </w:t>
      </w:r>
      <w:r>
        <w:rPr>
          <w:rFonts w:cs="Calibri" w:ascii="Calibri" w:hAnsi="Calibri"/>
          <w:b/>
          <w:szCs w:val="24"/>
        </w:rPr>
        <w:t>Jaroslav Kala</w:t>
      </w:r>
      <w:r>
        <w:rPr>
          <w:rFonts w:cs="Calibri" w:ascii="Calibri" w:hAnsi="Calibri"/>
          <w:szCs w:val="24"/>
        </w:rPr>
        <w:t>, r.č. 58XXXXXXXX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ilena Kalová, </w:t>
      </w:r>
      <w:r>
        <w:rPr>
          <w:rFonts w:cs="Calibri" w:ascii="Calibri" w:hAnsi="Calibri"/>
          <w:szCs w:val="24"/>
        </w:rPr>
        <w:t>r.č. 64XXXXXXXXXX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 trvale bytem XXXXXXXXXXXXXXX, 795 01 Rýmařov - Edrovice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1 ke Smlouvě o budoucí smlouvě kupní a smlouvě o oprávnění zřídit stavbu</w:t>
        <w:br/>
        <w:t>ze dne 07.04.202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/>
      </w:pPr>
      <w:r>
        <w:rPr>
          <w:rFonts w:cs="Calibri" w:ascii="Calibri" w:hAnsi="Calibri"/>
          <w:szCs w:val="24"/>
        </w:rPr>
        <w:t>Budoucí prodávající a budoucí kupující spolu uzavřeli dne 07.04.2021 Smlouvu o budoucí smlouvě kupní a smlouvu o oprávnění zřídit stavbu, týkající se budoucího prodeje části pozemku parc. č. 3680/3 – ostatní plocha/ostatní komunikace, o výměře cca 23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v k.ú. Rýmařov, v obci Rýmařov, za účelem výstavby objektu patrové garáže – horní i dolní stání (dále jen „Smlouva“)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finanční odbor, dne 24.10.2022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pro doručení Výzvy k uzavření kupní smlouvy dle odst. 3 čl. 3 Smlouvy se výše citovaným usnesením ruší a nahrazuje takto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V případě, že Budoucí kupující nezašlou Budoucímu prodávajícímu Výzvu, splňující sjednané podmínky, do (30) měsíců ode dne uzavření této Smlouvy, tato Smlouva zaniká dnem následujícím po marném uplynutí stanovené lhůty.“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jí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druhou smluvní stranou a s anonymizovanými osobními údaji budoucích kupujících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Uzavření tohoto dodatku schválilo Zastupitelstvo města Rýmařova pod číslem usnesení 39/2/22 dne 24.11.2022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je vyhotoven ve 4 stejnopisech, z nichž každý má platnost originálu. Dvě vyhotovení obdrží budoucí kupující, dvě vyhotovení obdrž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30.11.2022</w:t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Budoucí prodávající: </w:t>
        <w:tab/>
        <w:t>Budoucí kupující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Jaroslav Kal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Milena Kalová</w:t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670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7:00Z</dcterms:created>
  <dc:creator>René Zatloukal</dc:creator>
  <dc:description/>
  <cp:keywords/>
  <dc:language>en-US</dc:language>
  <cp:lastModifiedBy>Světlana Laštůvková</cp:lastModifiedBy>
  <cp:lastPrinted>2022-11-30T15:21:00Z</cp:lastPrinted>
  <dcterms:modified xsi:type="dcterms:W3CDTF">2022-12-06T06:53:00Z</dcterms:modified>
  <cp:revision>6</cp:revision>
  <dc:subject/>
  <dc:title>Dodatek</dc:title>
</cp:coreProperties>
</file>