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ng. arch. Tomáš Hořava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HOŘAVA ARCHITEKTI / ARCHITECTS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Eliášova 485/43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60 00 Praha 6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Č: 13829858</w:t>
      </w:r>
    </w:p>
    <w:p>
      <w:pPr>
        <w:pStyle w:val="Normal"/>
        <w:ind w:left="360" w:hanging="0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 xml:space="preserve">                        V Teplicích 22. listopadu 2022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O b j e d n á v k a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Na základě naší předběžné dohody u Vás objednávám průběžné provádění dílčího dozoru během II. etapy aktualizace projektové dokumentace „Revitalizace Regionální knihovny Teplice (přestavba podkroví pro nové aktivity)“. Předmětem dozoru bude kontrola PD </w:t>
        <w:br/>
        <w:t xml:space="preserve">z pohledu jejího souladu s autorskou koncepcí interiéru, jehož návrh jste zpracoval. 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ontrola bude prováděna ve Vašem ateliéru, zhotovitel PD, firma SUDOP Project Plzeň a.s. Vám bude zasílat jednotlivé části PD. Termín provedení: průběžně na přelomu měsíců listopad a prosinec 2022, sjednaná cena 700,- Kč/hod. (České stavební standardy – honorář architekta – aktualizace hodinových sazeb). Rozsah práce je odhadován na maximálně 14 hodin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>Fakturujte, prosím, na adresu Regionální knihovna Teplice, Lípová ulice č. 796/13, 41501 Teplice, IČ 00361216, DIČ CZ00361216, bankovní spojení Raiffeisenbank Teplice, účet číslo 1023299986/5500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708" w:hanging="0"/>
        <w:rPr/>
      </w:pPr>
      <w:r>
        <w:rPr>
          <w:rFonts w:cs="Garamond" w:ascii="Garamond" w:hAnsi="Garamond"/>
          <w:sz w:val="26"/>
          <w:szCs w:val="26"/>
        </w:rPr>
        <w:t xml:space="preserve">Děkuji Vám. </w:t>
        <w:tab/>
        <w:tab/>
        <w:tab/>
        <w:tab/>
        <w:tab/>
        <w:tab/>
      </w:r>
    </w:p>
    <w:p>
      <w:pPr>
        <w:pStyle w:val="Normal"/>
        <w:ind w:left="708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hDr. Ivana Slunéčková</w:t>
      </w:r>
    </w:p>
    <w:p>
      <w:pPr>
        <w:pStyle w:val="Normal"/>
        <w:ind w:left="708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>ředitelka Regionální knihovny Teplice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56:00Z</dcterms:created>
  <dc:creator>Reditelka</dc:creator>
  <dc:description/>
  <dc:language>en-US</dc:language>
  <cp:lastModifiedBy>Hewlett-Packard Company</cp:lastModifiedBy>
  <cp:lastPrinted>2010-08-17T11:23:00Z</cp:lastPrinted>
  <dcterms:modified xsi:type="dcterms:W3CDTF">2022-12-06T09:56:00Z</dcterms:modified>
  <cp:revision>2</cp:revision>
  <dc:subject/>
  <dc:title>Schuss Praha spol</dc:title>
</cp:coreProperties>
</file>