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DU servis s.r.o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lomoucká 88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746 01 Opa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DU servis s.r.o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</w:rPr>
                      </w:pPr>
                      <w:r>
                        <w:rPr/>
                        <w:t>Olomoucká 88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746 01 Opav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30. 11. 2022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116/22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výměnu vodovodního potrubí na budově 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a prací bude proveden, dle cenové nabídky, která je součásti této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 cena, dle cenové nabídky činí: 168 829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xxxx 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Václavec Ladislav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1Z8UKYL5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7:00Z</dcterms:created>
  <dc:creator>Josef Kovařík</dc:creator>
  <dc:description/>
  <cp:keywords/>
  <dc:language>en-US</dc:language>
  <cp:lastModifiedBy>Čepová Gabriela</cp:lastModifiedBy>
  <cp:lastPrinted>2022-11-30T12:03:00Z</cp:lastPrinted>
  <dcterms:modified xsi:type="dcterms:W3CDTF">2022-12-06T09:47:00Z</dcterms:modified>
  <cp:revision>2</cp:revision>
  <dc:subject/>
  <dc:title>                                                                                         </dc:title>
</cp:coreProperties>
</file>