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013"/>
      </w:tblGrid>
      <w:tr>
        <w:trPr>
          <w:trHeight w:val="1002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drawing>
                <wp:inline distT="0" distB="0" distL="0" distR="0">
                  <wp:extent cx="1666875" cy="6000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  <w:tc>
          <w:tcPr>
            <w:tcW w:w="7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ezmezer"/>
              <w:snapToGrid w:val="false"/>
              <w:rPr>
                <w:rStyle w:val="StrongEmphasis"/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/>
            </w:pPr>
            <w:r>
              <w:rPr>
                <w:rStyle w:val="StrongEmphasis"/>
                <w:rFonts w:cs="Arial" w:ascii="Arial" w:hAnsi="Arial"/>
              </w:rPr>
              <w:t>VIVAMED, s.r.o.</w:t>
            </w:r>
            <w:r>
              <w:rPr/>
              <w:t> </w:t>
            </w:r>
          </w:p>
          <w:p>
            <w:pPr>
              <w:pStyle w:val="Bezmezer"/>
              <w:rPr/>
            </w:pPr>
            <w:r>
              <w:rPr/>
              <w:t>Sovákova 647/2</w:t>
            </w:r>
          </w:p>
          <w:p>
            <w:pPr>
              <w:pStyle w:val="Bezmezer"/>
              <w:rPr/>
            </w:pPr>
            <w:r>
              <w:rPr/>
              <w:t>190 15 Praha 9</w:t>
            </w:r>
          </w:p>
          <w:p>
            <w:pPr>
              <w:pStyle w:val="Bezmez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  <w:t>IČO: 28467299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ednáv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itovaný příslib 2LL/202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ka jednorázových lůžkovin z veřejné zakázky pro výjezdové základny ZZS PK dle zaslané elektronické objednávky – pro VZ Přeštice, Vlčice, Planá, Domažlice a Stříb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ín splnění: </w:t>
        <w:tab/>
        <w:tab/>
        <w:t>20.12. 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hodnutá cena:  </w:t>
        <w:tab/>
        <w:tab/>
        <w:t xml:space="preserve">97 284,00  Kč včetně DP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naší registraci jako plátce DPH prosím vystavujte daňový doklad se všemi náležitostmi podle §29 zák. 235/2004 Sb., o DPH, tj. včetně Vašeho i našeho sídla a DIČ</w:t>
        <w:br/>
        <w:t>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lzni dne 21.11. 2022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YKMRU+RotisSansSerif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YKMRU+RotisSansSerifCE;Times New Roman" w:hAnsi="ZYKMRU+RotisSansSerifCE;Times New Roman" w:eastAsia="Calibri" w:cs="ZYKMRU+RotisSansSerifCE;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40:00Z</dcterms:created>
  <dc:creator>Růžena Krýslová</dc:creator>
  <dc:description/>
  <cp:keywords/>
  <dc:language>en-US</dc:language>
  <cp:lastModifiedBy>Mgr. Jana Průchová</cp:lastModifiedBy>
  <cp:lastPrinted>2020-02-26T07:04:00Z</cp:lastPrinted>
  <dcterms:modified xsi:type="dcterms:W3CDTF">2022-12-06T08:44:00Z</dcterms:modified>
  <cp:revision>4</cp:revision>
  <dc:subject/>
  <dc:title>Výroční zpráva</dc:title>
</cp:coreProperties>
</file>