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LL/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z veřejné zakázky pro výjezdové základny ZZS PK dle zaslané elektronické objednávky – pro VZ Rokycany + Klatovská + Doubra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0.12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90 253,90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6.11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1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2-12-06T08:40:00Z</dcterms:modified>
  <cp:revision>4</cp:revision>
  <dc:subject/>
  <dc:title>Výroční zpráva</dc:title>
</cp:coreProperties>
</file>