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Verdana" w:hAnsi="Verdana" w:eastAsia="Times New Roman" w:cs="Verdana"/>
          <w:bCs/>
          <w:color w:val="800000"/>
          <w:sz w:val="16"/>
          <w:szCs w:val="20"/>
          <w:lang w:eastAsia="zxx" w:bidi="zxx"/>
        </w:rPr>
      </w:pPr>
      <w:r>
        <w:rPr>
          <w:rFonts w:eastAsia="Times New Roman" w:cs="Verdana" w:ascii="Verdana" w:hAnsi="Verdana"/>
          <w:bCs/>
          <w:color w:val="800000"/>
          <w:sz w:val="16"/>
          <w:szCs w:val="20"/>
          <w:lang w:eastAsia="zxx" w:bidi="zxx"/>
        </w:rPr>
        <w:drawing>
          <wp:inline distT="0" distB="0" distL="0" distR="0">
            <wp:extent cx="26289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bookmarkStart w:id="0" w:name="_Hlk102999653"/>
      <w:bookmarkEnd w:id="0"/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Nemocnice následné péče Moravská Třebová 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Svitavská 25, 571 16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Moravská Třebová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ČO: 00193895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D datové schránky: w6kk6kf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zxx" w:bidi="zxx"/>
          </w:rPr>
          <w:t>info@nnpmt.cz</w:t>
        </w:r>
      </w:hyperlink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http://www.nemocnicemtr.cz/,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(žadatel)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Lukáš Pavelec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Čapkova 7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679 61 Letovice 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hyperlink r:id="rId4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zxx" w:bidi="zxx"/>
          </w:rPr>
          <w:t>lukas.pavelec@gmail.com</w:t>
        </w:r>
      </w:hyperlink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IČO: 75564823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(dodavatel služby)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 xml:space="preserve">Objednávka služby související s tvorbou webových stránek nemocnice – první fáze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ab/>
        <w:t>Objednáváme kompletní rekonstrukci webových stránek. První fáze realizace obsahuje workshop s vybraným týmem, návrh informační struktury webu, prezentaci informační struktury a tvorbu obsahu ve spolupráci s nemocnicí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ab/>
        <w:t>Vlastní realizace první fáze proběhne nejpozději do 14 dnů po podpisu objednávky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Způsob platby: Daňový doklad zaslat: poštou e-mailem, popř. osobně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Předpokládaná cena do maximální výše 25.000 Kč.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bCs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V Moravské Třebové dne: 2.12.2022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 xml:space="preserve">podpis dodavatele 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Lukáš Pavelec</w:t>
      </w:r>
      <w:r>
        <w:rPr>
          <w:rFonts w:eastAsia="Times New Roman" w:cs="Arial" w:ascii="Arial" w:hAnsi="Arial"/>
          <w:bCs/>
          <w:lang w:eastAsia="zxx" w:bidi="zxx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zxx" w:bidi="zxx"/>
        </w:rPr>
        <w:t>podpis objednatele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 xml:space="preserve">MUDr. Pavel Havíř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  <w:bookmarkStart w:id="1" w:name="_Hlk102999653"/>
      <w:bookmarkStart w:id="2" w:name="_Hlk102999653"/>
      <w:bookmarkEnd w:id="2"/>
    </w:p>
    <w:sectPr>
      <w:footerReference w:type="default" r:id="rId5"/>
      <w:type w:val="nextPage"/>
      <w:pgSz w:w="11906" w:h="16838"/>
      <w:pgMar w:left="1191" w:right="1191" w:gutter="0" w:header="0" w:top="28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  <w:color w:val="4472C4"/>
      </w:rPr>
      <w:t xml:space="preserve"> </w:t>
    </w:r>
    <w:r>
      <w:rPr>
        <w:rFonts w:eastAsia="Times New Roman" w:cs="Times New Roman" w:ascii="Calibri Light" w:hAnsi="Calibri Light"/>
        <w:color w:val="4472C4"/>
        <w:sz w:val="20"/>
        <w:szCs w:val="20"/>
      </w:rPr>
      <w:t xml:space="preserve">Str. </w:t>
    </w:r>
    <w:r>
      <w:rPr>
        <w:rFonts w:eastAsia="Times New Roman" w:cs="Times New Roman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  <w:color w:val="4472C4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  <w:color w:val="4472C4"/>
      </w:rPr>
      <w:fldChar w:fldCharType="separate"/>
    </w:r>
    <w:r>
      <w:rPr>
        <w:sz w:val="20"/>
        <w:szCs w:val="20"/>
        <w:rFonts w:eastAsia="Times New Roman" w:cs="Times New Roman" w:ascii="Calibri" w:hAnsi="Calibri"/>
        <w:color w:val="4472C4"/>
      </w:rPr>
      <w:t>1</w:t>
    </w:r>
    <w:r>
      <w:rPr>
        <w:sz w:val="20"/>
        <w:szCs w:val="20"/>
        <w:rFonts w:eastAsia="Times New Roman" w:cs="Times New Roman" w:ascii="Calibri" w:hAnsi="Calibri"/>
        <w:color w:val="4472C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Vchoz">
    <w:name w:val="WW-Výchoz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</w:rPr>
  </w:style>
  <w:style w:type="paragraph" w:styleId="WWVchoz1">
    <w:name w:val="WW-Výchozí1"/>
    <w:basedOn w:val="WWVchoz"/>
    <w:qFormat/>
    <w:pPr/>
    <w:rPr>
      <w:sz w:val="24"/>
    </w:rPr>
  </w:style>
  <w:style w:type="paragraph" w:styleId="WWVchoz11">
    <w:name w:val="WW-Výchozí11"/>
    <w:basedOn w:val="WWVchoz1"/>
    <w:qFormat/>
    <w:pPr/>
    <w:rPr/>
  </w:style>
  <w:style w:type="paragraph" w:styleId="WWVchoz111">
    <w:name w:val="WW-Výchozí111"/>
    <w:basedOn w:val="WWVchoz11"/>
    <w:qFormat/>
    <w:pPr/>
    <w:rPr/>
  </w:style>
  <w:style w:type="paragraph" w:styleId="WWVchoz1111">
    <w:name w:val="WW-Výchozí1111"/>
    <w:basedOn w:val="WWVchoz111"/>
    <w:qFormat/>
    <w:pPr/>
    <w:rPr/>
  </w:style>
  <w:style w:type="paragraph" w:styleId="WWVchoz11111">
    <w:name w:val="WW-Výchozí11111"/>
    <w:basedOn w:val="WWVchoz1111"/>
    <w:qFormat/>
    <w:pPr/>
    <w:rPr/>
  </w:style>
  <w:style w:type="paragraph" w:styleId="WWVchoz2">
    <w:name w:val="WW-Výchozí~"/>
    <w:basedOn w:val="WWVchoz11111"/>
    <w:qFormat/>
    <w:pPr/>
    <w:rPr>
      <w:sz w:val="24"/>
    </w:rPr>
  </w:style>
  <w:style w:type="paragraph" w:styleId="Tlotextu">
    <w:name w:val="Tělo textu~"/>
    <w:basedOn w:val="WWVchoz2"/>
    <w:qFormat/>
    <w:pPr>
      <w:spacing w:before="0" w:after="120"/>
    </w:pPr>
    <w:rPr/>
  </w:style>
  <w:style w:type="paragraph" w:styleId="Zkladntext">
    <w:name w:val="Základní text~"/>
    <w:basedOn w:val="WWVchoz111"/>
    <w:qFormat/>
    <w:pPr/>
    <w:rPr>
      <w:sz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npmt.cz" TargetMode="External"/><Relationship Id="rId4" Type="http://schemas.openxmlformats.org/officeDocument/2006/relationships/hyperlink" Target="mailto:lukas.pavelec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37:00Z</dcterms:created>
  <dc:creator>František Nunvář</dc:creator>
  <dc:description/>
  <cp:keywords/>
  <dc:language>en-US</dc:language>
  <cp:lastModifiedBy>Mgr. Jana Povolná</cp:lastModifiedBy>
  <cp:lastPrinted>2022-06-02T07:36:00Z</cp:lastPrinted>
  <dcterms:modified xsi:type="dcterms:W3CDTF">2022-12-06T08:15:00Z</dcterms:modified>
  <cp:revision>22</cp:revision>
  <dc:subject/>
  <dc:title/>
</cp:coreProperties>
</file>