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6EB850"/>
          <w:spacing w:val="2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50840</wp:posOffset>
            </wp:positionH>
            <wp:positionV relativeFrom="paragraph">
              <wp:posOffset>17145</wp:posOffset>
            </wp:positionV>
            <wp:extent cx="621030" cy="62103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6EB850"/>
          <w:spacing w:val="20"/>
          <w:sz w:val="28"/>
          <w:szCs w:val="28"/>
        </w:rPr>
        <w:t>STŘEDNÍ  RYBÁŘSKÁ  ŠKOLA</w:t>
      </w:r>
    </w:p>
    <w:p>
      <w:pPr>
        <w:pStyle w:val="Normal"/>
        <w:rPr>
          <w:color w:val="6EB850"/>
          <w:sz w:val="22"/>
          <w:szCs w:val="22"/>
        </w:rPr>
      </w:pPr>
      <w:r>
        <w:rPr>
          <w:color w:val="6EB850"/>
          <w:sz w:val="22"/>
          <w:szCs w:val="22"/>
        </w:rPr>
        <w:t>A VYŠŠÍ ODBORNÁ ŠKOLA</w:t>
      </w:r>
    </w:p>
    <w:p>
      <w:pPr>
        <w:pStyle w:val="Normal"/>
        <w:rPr>
          <w:color w:val="6EB850"/>
          <w:sz w:val="22"/>
          <w:szCs w:val="22"/>
        </w:rPr>
      </w:pPr>
      <w:r>
        <w:rPr>
          <w:color w:val="6EB850"/>
          <w:sz w:val="22"/>
          <w:szCs w:val="22"/>
        </w:rPr>
        <w:t>VODNÍHO HOSPODÁŘSTVÍ A EKOLOGIE</w:t>
      </w:r>
    </w:p>
    <w:p>
      <w:pPr>
        <w:pStyle w:val="Normal"/>
        <w:rPr>
          <w:color w:val="6EB850"/>
          <w:sz w:val="22"/>
          <w:szCs w:val="22"/>
        </w:rPr>
      </w:pPr>
      <w:r>
        <w:rPr>
          <w:color w:val="6EB850"/>
          <w:sz w:val="22"/>
          <w:szCs w:val="22"/>
        </w:rPr>
        <w:t>Zátiší 480, Vodňany, PSČ 389 01</w:t>
      </w:r>
    </w:p>
    <w:p>
      <w:pPr>
        <w:pStyle w:val="Normal"/>
        <w:jc w:val="both"/>
        <w:rPr>
          <w:color w:val="000080"/>
          <w:sz w:val="24"/>
          <w:szCs w:val="22"/>
          <w:lang w:val="en-US" w:eastAsia="en-US"/>
        </w:rPr>
      </w:pPr>
      <w:r>
        <w:rPr>
          <w:color w:val="000080"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2385</wp:posOffset>
                </wp:positionH>
                <wp:positionV relativeFrom="paragraph">
                  <wp:posOffset>144780</wp:posOffset>
                </wp:positionV>
                <wp:extent cx="3507105" cy="1386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105" cy="13868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6EB8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rPr>
                                <w:rFonts w:ascii="ArialMT2;Arial" w:hAnsi="ArialMT2;Arial" w:cs="ArialMT2;Arial"/>
                              </w:rPr>
                            </w:pPr>
                            <w:r>
                              <w:rPr>
                                <w:rFonts w:cs="ArialMT2;Arial" w:ascii="ArialMT2;Arial" w:hAnsi="ArialMT2;Arial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/>
                              <w:t>JH SOFT s.r.o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>Palackého 1231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>389 01  Vodňan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lnweb"/>
                              <w:ind w:firstLine="70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lnweb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lnweb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lnweb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lnweb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lnweb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lnweb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lnweb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rPr>
                                <w:rFonts w:ascii="ArialMT2;Arial" w:hAnsi="ArialMT2;Arial" w:cs="ArialMT2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2;Arial" w:ascii="ArialMT2;Arial" w:hAnsi="ArialMT2;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EB850" strokeweight="1pt" style="position:absolute;rotation:-0;width:276.15pt;height:109.2pt;mso-wrap-distance-left:9.05pt;mso-wrap-distance-right:9.05pt;mso-wrap-distance-top:0pt;mso-wrap-distance-bottom:0pt;margin-top:11.4pt;mso-position-vertical-relative:text;margin-left:202.55pt;mso-position-horizontal-relative:text">
                <v:textbox>
                  <w:txbxContent>
                    <w:p>
                      <w:pPr>
                        <w:pStyle w:val="Normlnweb"/>
                        <w:spacing w:before="0" w:after="0"/>
                        <w:rPr>
                          <w:rFonts w:ascii="ArialMT2;Arial" w:hAnsi="ArialMT2;Arial" w:cs="ArialMT2;Arial"/>
                        </w:rPr>
                      </w:pPr>
                      <w:r>
                        <w:rPr>
                          <w:rFonts w:cs="ArialMT2;Arial" w:ascii="ArialMT2;Arial" w:hAnsi="ArialMT2;Arial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ab/>
                      </w:r>
                      <w:r>
                        <w:rPr/>
                        <w:t>JH SOFT s.r.o.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>Palackého 1231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>389 01  Vodňan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lnweb"/>
                        <w:ind w:firstLine="708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lnweb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lnweb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lnweb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lnweb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lnweb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lnweb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ind w:firstLine="708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lnweb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lnweb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lnweb"/>
                        <w:spacing w:before="0" w:after="0"/>
                        <w:rPr>
                          <w:rFonts w:ascii="ArialMT2;Arial" w:hAnsi="ArialMT2;Arial" w:cs="ArialMT2;Arial"/>
                          <w:sz w:val="22"/>
                          <w:szCs w:val="22"/>
                        </w:rPr>
                      </w:pPr>
                      <w:r>
                        <w:rPr>
                          <w:rFonts w:cs="ArialMT2;Arial" w:ascii="ArialMT2;Arial" w:hAnsi="ArialMT2;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ab/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ab/>
        <w:tab/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Č</w:t>
      </w:r>
      <w:r>
        <w:rPr>
          <w:sz w:val="22"/>
          <w:szCs w:val="22"/>
        </w:rPr>
        <w:t xml:space="preserve">.j.: </w:t>
      </w:r>
      <w:r>
        <w:rPr>
          <w:b/>
          <w:sz w:val="22"/>
          <w:szCs w:val="22"/>
        </w:rPr>
        <w:t xml:space="preserve">SRS   443/2022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čet listů: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čet příloh/počet listů příloh: 0/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 Vodňanech dne 01. 12. 202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řizuje: Ing. Hana Kozojedová</w:t>
      </w:r>
    </w:p>
    <w:p>
      <w:pPr>
        <w:pStyle w:val="Normal"/>
        <w:jc w:val="right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ěc: </w:t>
      </w:r>
      <w:r>
        <w:rPr>
          <w:b/>
          <w:color w:val="000000"/>
          <w:sz w:val="24"/>
          <w:szCs w:val="24"/>
          <w:u w:val="single"/>
        </w:rPr>
        <w:t xml:space="preserve">Objednávka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Tímto objednáváme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C sestava vč. monitoru – (multimediální učebna), Fractal design černá, CPU Intel Core i7 – 12700F BOX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na bez DPH 31.974,38 Kč, vč. DPH 38.689,-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C Comfor Office 312 S500 – (učebna VPT), procesor Intel Core i3, pamět 8GB, SSD 500GB, grafická karta GT 730 2GB. Cena bez DPH 13.214,88 Kč, vč. DPH 15 990 Kč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C Comfor Office 312 S500 - (učebna biologie), procesor Intel Core i3, pamět 8GB, SSD 500GB. Cena bez DPH 11.561,99 Kč, vč. DPH 13 990 Kč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x Monitor Lenovo/L27q-38/27“ – cena bez DPH 4 619,83 Kč, vč. DPH 5 590 Kč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Objednávka celkem cena bez DPH 65 990,91 Kč, vč. DPH 79 849 Kč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Potvrzení objednávky dodavatelem: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OBJEDNÁVKA AKCEPTOVÁNA – datum, razítko a podpis dodavatele: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5.12.2022 Josef Pýcha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Fakturační údaje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ázev: </w:t>
        <w:tab/>
        <w:tab/>
        <w:tab/>
        <w:tab/>
        <w:t>Střední rybářská škola a VOŠ VHE, Vodňany, Zátiší 480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lice: </w:t>
        <w:tab/>
        <w:tab/>
        <w:tab/>
        <w:tab/>
        <w:t>Zátiší 480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PSČ, město: </w:t>
        <w:tab/>
        <w:tab/>
        <w:tab/>
        <w:t>389 01  Vodňany</w:t>
      </w:r>
    </w:p>
    <w:p>
      <w:pPr>
        <w:pStyle w:val="Normal"/>
        <w:rPr/>
      </w:pPr>
      <w:r>
        <w:rPr>
          <w:color w:val="000000"/>
          <w:sz w:val="22"/>
          <w:szCs w:val="22"/>
        </w:rPr>
        <w:t>Č. účtu:</w:t>
        <w:tab/>
        <w:tab/>
        <w:tab/>
        <w:tab/>
        <w:t>415 274 0217/0100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O:</w:t>
        <w:tab/>
        <w:tab/>
        <w:tab/>
        <w:tab/>
        <w:t>60650770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highlight w:val="yellow"/>
        </w:rPr>
        <w:t xml:space="preserve">Platba: </w:t>
        <w:tab/>
        <w:tab/>
        <w:tab/>
        <w:t>převodem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efon:</w:t>
        <w:tab/>
        <w:tab/>
        <w:tab/>
        <w:t>383 382 410</w:t>
      </w:r>
    </w:p>
    <w:p>
      <w:pPr>
        <w:pStyle w:val="Normal"/>
        <w:rPr>
          <w:b/>
          <w:b/>
          <w:color w:val="92D050"/>
          <w:sz w:val="22"/>
          <w:szCs w:val="22"/>
        </w:rPr>
      </w:pPr>
      <w:r>
        <w:rPr>
          <w:b/>
          <w:color w:val="92D050"/>
          <w:sz w:val="22"/>
          <w:szCs w:val="22"/>
        </w:rPr>
        <w:t>_________________________________________________________________________________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49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g. Pavel Vejsada, Ph.D. –  ředitel školy</w:t>
      </w:r>
    </w:p>
    <w:p>
      <w:pPr>
        <w:pStyle w:val="Normal"/>
        <w:jc w:val="both"/>
        <w:rPr>
          <w:b/>
          <w:b/>
          <w:color w:val="92D050"/>
          <w:sz w:val="22"/>
          <w:szCs w:val="22"/>
        </w:rPr>
      </w:pPr>
      <w:r>
        <w:rPr>
          <w:b/>
          <w:color w:val="92D050"/>
          <w:sz w:val="22"/>
          <w:szCs w:val="22"/>
        </w:rPr>
        <w:t>_________________________________________________________________________________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</w:rPr>
        <w:t>Individuální příslib</w:t>
      </w:r>
      <w:r>
        <w:rPr>
          <w:color w:val="000000"/>
        </w:rPr>
        <w:t>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Prohlašujeme, že byla provedena předběžná řídící kontrola veřejných výdajů před vznikem závazku dle Zákona č.320/2001 Sb. a vyhl. MF č. 416/2004 Sb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</w:rPr>
        <w:t>Příkazce operace Ing. Pavel Vejsada, Ph.D.: ……………………………..</w:t>
      </w:r>
    </w:p>
    <w:p>
      <w:pPr>
        <w:pStyle w:val="Normal"/>
        <w:rPr/>
      </w:pPr>
      <w:r>
        <w:rPr>
          <w:color w:val="000000"/>
        </w:rPr>
        <w:t>Správce rozpočtu Ing. Hana Kozojedová …………………………………</w:t>
      </w:r>
    </w:p>
    <w:sectPr>
      <w:type w:val="nextPage"/>
      <w:pgSz w:w="11906" w:h="16838"/>
      <w:pgMar w:left="1418" w:right="1418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MT2">
    <w:altName w:val="Arial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Scxw84511074">
    <w:name w:val="scxw8451107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.dot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6:01:00Z</dcterms:created>
  <dc:creator>SRŠ Vodňany</dc:creator>
  <dc:description/>
  <cp:keywords/>
  <dc:language>en-US</dc:language>
  <cp:lastModifiedBy>SRŠ Vodňany</cp:lastModifiedBy>
  <cp:lastPrinted>2022-12-01T13:51:00Z</cp:lastPrinted>
  <dcterms:modified xsi:type="dcterms:W3CDTF">2022-12-06T07:27:00Z</dcterms:modified>
  <cp:revision>138</cp:revision>
  <dc:subject/>
  <dc:title/>
</cp:coreProperties>
</file>