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b/>
        </w:rPr>
        <w:t>Objednatel</w:t>
      </w:r>
      <w:r>
        <w:rPr/>
        <w:t xml:space="preserve"> /přesná adresa/: </w:t>
      </w:r>
      <w:r>
        <w:rPr>
          <w:szCs w:val="24"/>
        </w:rPr>
        <w:t>Slovácké divadlo, příspěvková organizace, Tyršovo náměstí 480, 686 01 Uherské Hradiště,</w:t>
      </w:r>
      <w:r>
        <w:rPr>
          <w:sz w:val="22"/>
        </w:rPr>
        <w:t xml:space="preserve"> </w:t>
      </w:r>
      <w:r>
        <w:rPr/>
        <w:t>zastoupeno paní Ing. Libuší Habartovou, ředitelkou</w:t>
      </w:r>
      <w:r>
        <w:rPr>
          <w:sz w:val="22"/>
        </w:rPr>
        <w:t xml:space="preserve">, </w:t>
      </w:r>
    </w:p>
    <w:p>
      <w:pPr>
        <w:pStyle w:val="Header"/>
        <w:ind w:left="420" w:hanging="0"/>
        <w:jc w:val="both"/>
        <w:rPr>
          <w:sz w:val="22"/>
        </w:rPr>
      </w:pPr>
      <w:r>
        <w:rPr>
          <w:szCs w:val="24"/>
        </w:rPr>
        <w:t>IČO: 00094846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edmětem smlouvy je vystoupení Naivního divadla Liberec /dále jen NDL/ v Uherském Hradišti, na hlavní scéně Slováckého divadla: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276"/>
        <w:gridCol w:w="1134"/>
        <w:gridCol w:w="1843"/>
      </w:tblGrid>
      <w:tr>
        <w:trPr>
          <w:trHeight w:val="2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představen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cenu v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áři se ženili aneb Ze života obtížného hmy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black"/>
              </w:rPr>
              <w:t>17 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áři se ženili aneb Ze života obtížného hmy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11 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áři se ženili aneb Ze života obtížného hmy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11 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 a ostatní nák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17 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 zajistí na vlastní náklady ubytování hotelového typu pro 2 ženy, 1 manželský pá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0 mužů (7x dvoulůžkový pokoj s oddělenými lůžky) od 26. 3. 2023 do 27. 3.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</w:rPr>
              <w:t>56 000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 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, mikrobu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26. 3. 2023 od 12:30 hodin zajistit přístup na prázdné a uklizené jeviště. Zajistit příkon el. 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 po 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DL, zákaz vydaný státním orgánem, nehoda při dopravě na představení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.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mluvní strany prohlašují, že souhlasí s případným zveřejněním obsahu této smlouvy v souladu s 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č. 1: Technické podmínky inscenac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Liberci dne 29. 11. 2022</w:t>
        <w:tab/>
        <w:t xml:space="preserve">     </w:t>
        <w:tab/>
        <w:t xml:space="preserve">                              V Uherském Hradišti dne 1. 12. 2022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80151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3:00Z</dcterms:created>
  <dc:creator>Stanislav Doubrava</dc:creator>
  <dc:description/>
  <cp:keywords/>
  <dc:language>en-US</dc:language>
  <cp:lastModifiedBy>Magda PC</cp:lastModifiedBy>
  <cp:lastPrinted>2019-11-14T07:12:00Z</cp:lastPrinted>
  <dcterms:modified xsi:type="dcterms:W3CDTF">2022-12-05T14:55:00Z</dcterms:modified>
  <cp:revision>56</cp:revision>
  <dc:subject/>
  <dc:title>Vážení příznivci Naivního divadla, milí přátelé,</dc:title>
</cp:coreProperties>
</file>