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ymnázium Zlín – Lesní čtvrť, Lesní čtvrť III 1364, 760 01 Zlín, IČ: 0055910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 xml:space="preserve">NEOS v.o.s. 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Okružní 1112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>696 17 Dolní Bojanovice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cs-CZ"/>
        </w:rPr>
        <w:t xml:space="preserve">IČ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5344617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ávka tabletů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>Dobrý den,</w:t>
      </w:r>
    </w:p>
    <w:p>
      <w:pPr>
        <w:pStyle w:val="Normal"/>
        <w:rPr/>
      </w:pPr>
      <w:r>
        <w:rPr/>
        <w:t>Na základě telefonické domluvy objednáváme u vás níže uvedené zboží: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559"/>
        <w:gridCol w:w="1559"/>
        <w:gridCol w:w="851"/>
        <w:gridCol w:w="1559"/>
        <w:gridCol w:w="1617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Poče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Jedn. c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Cen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Cena vč. DPH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Narrow;Arial" w:hAnsi="ArialNarrow;Arial"/>
                <w:b w:val="false"/>
                <w:bCs w:val="false"/>
                <w:color w:val="000000"/>
                <w:sz w:val="18"/>
                <w:szCs w:val="18"/>
                <w:lang w:eastAsia="cs-CZ"/>
              </w:rPr>
              <w:t>Apple iPad Pro 11"/WiFi +; Cell/11"/2388x1668/8GB/</w:t>
              <w:br/>
              <w:t>256GB/iPadOS16/Space Gr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28 755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86 265,00 Kč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18 115,65 Kč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 xml:space="preserve">104 381,00 Kč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Celková hodnota objednávky činí 86 265,- Kč bez DPH, tj. </w:t>
      </w:r>
      <w:r>
        <w:rPr>
          <w:rFonts w:cs="Arial" w:ascii="Arial" w:hAnsi="Arial"/>
          <w:color w:val="000000"/>
          <w:sz w:val="20"/>
          <w:szCs w:val="20"/>
        </w:rPr>
        <w:t>104 381,- Kč vč. DP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ermín plnění v termínu do 30. 11. 2022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latba proběhne na základě vystavené faktury, kterou zašlete na adresu: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Gymnázium Zlín – Lesní čtvrť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Lesní čtvrť III 1364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761 01 Zlín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IČ: 0055910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ěkuji za spolupráci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e Zlíně dne 23. 11. 2022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NDr. Jan Chudárek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el.: 577 585 505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hudarek@gymzl.cz</w:t>
        </w:r>
      </w:hyperlink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  <w:t>Objednávku přijímám a akceptuji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  <w:t>V Otrokovicích dne 23. 11. 2022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103" w:hanging="0"/>
        <w:rPr/>
      </w:pPr>
      <w:r>
        <w:rPr>
          <w:rFonts w:cs="Arial" w:ascii="Arial" w:hAnsi="Arial"/>
          <w:b w:val="false"/>
          <w:color w:val="000000"/>
          <w:sz w:val="20"/>
          <w:szCs w:val="24"/>
        </w:rPr>
        <w:t>Michal Baďura, jednatel</w:t>
      </w:r>
    </w:p>
    <w:sectPr>
      <w:headerReference w:type="default" r:id="rId3"/>
      <w:type w:val="nextPage"/>
      <w:pgSz w:w="11906" w:h="16838"/>
      <w:pgMar w:left="1276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rebuchet MS" w:cs="Trebuchet M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743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55" w:before="280" w:after="28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arek@gymz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07:00Z</dcterms:created>
  <dc:creator>Vaše jméno</dc:creator>
  <dc:description/>
  <cp:keywords/>
  <dc:language>en-US</dc:language>
  <cp:lastModifiedBy>Pavel Dlouhý</cp:lastModifiedBy>
  <cp:lastPrinted>2022-05-24T10:51:00Z</cp:lastPrinted>
  <dcterms:modified xsi:type="dcterms:W3CDTF">2022-12-06T06:07:00Z</dcterms:modified>
  <cp:revision>2</cp:revision>
  <dc:subject/>
  <dc:title/>
</cp:coreProperties>
</file>