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nájmu nebytových prostor NS 02/2022 uzavřené d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2.202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islav Ambro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621 38 219, DIČ CZ 641 005 1538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č. ú.  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plátce DPH ano/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02/2022 ze dne 28.2.2022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Mění se č.l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firstLine="708"/>
        <w:rPr/>
      </w:pPr>
      <w:r>
        <w:rPr>
          <w:rFonts w:cs="Arial" w:ascii="Arial" w:hAnsi="Arial"/>
        </w:rPr>
        <w:t xml:space="preserve">- odst. 5  – Smlouva o nájmu nebytových prostor se sjednává dohodou stran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obu určitou do 31.12.2024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II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odst. 1 - paušální platba je stanovena dohodou stran ve výši </w:t>
      </w:r>
      <w:r>
        <w:rPr>
          <w:rFonts w:cs="Arial" w:ascii="Arial" w:hAnsi="Arial"/>
          <w:b/>
        </w:rPr>
        <w:t>2 50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 do 31.12.20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31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 79 750,- Kč.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Tento dodatek č. 1 nabývá platnosti dnem podpisu obou smluvních stran a účinnosti od 01.01.2023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1  smlouvy o pronájmu schválila rada města Pohořelice usnesením č. 2/5/22 ze dne 16.11.2022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 xml:space="preserve"> </w:t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6:00Z</dcterms:created>
  <dc:creator>Ivan</dc:creator>
  <dc:description/>
  <cp:keywords/>
  <dc:language>en-US</dc:language>
  <cp:lastModifiedBy>Hana Plchová</cp:lastModifiedBy>
  <cp:lastPrinted>2018-10-04T10:24:00Z</cp:lastPrinted>
  <dcterms:modified xsi:type="dcterms:W3CDTF">2022-12-05T14:36:00Z</dcterms:modified>
  <cp:revision>2</cp:revision>
  <dc:subject/>
  <dc:title>Vzor smlouvy o nájmu nebytových prostor dle § 3 a násl</dc:title>
</cp:coreProperties>
</file>