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2/4000/RUH                                           Číslo objednávky:   242/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tímto objednává od prodávajícího, kterým j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MEYRA ČR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usická 2538/5, 141 00 Praha 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u MS v Praze, oddíl  C, vložka 34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41190327; DIČ: CZ41190327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ČSOB a.s. číslo účtu 300497813/03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3 kusy – odlehčený invalidní vozík se skládacím rámem a řemínkovými zády AVANTI UNI 1.73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2 kusy – odlehčený mechanický invalidní vozík s přítlačnými a bubnovými brzdami EUROCHAIR 2 2.750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color w:val="000000"/>
          <w:u w:val="single"/>
        </w:rPr>
        <w:t>Cena zboží:  99.885,82 Kč bez DPH, 114.868,68 Kč včetně DPH (dle cenové nabídky číslo: 2022-6345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31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V Hrabyni dne: 22.11.2022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Praze dne 5.12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5.12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5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2-12-05T14:15:00Z</dcterms:modified>
  <cp:revision>6</cp:revision>
  <dc:subject/>
  <dc:title>Objednávka zboží (movitých věcí)</dc:title>
</cp:coreProperties>
</file>