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videnční číslo smlouvy 542/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 O H O D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 vzájemném vypořádání bezdůvodného obohac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zavřená dle § 2586 a násl. zákona č. 89/2012 Sb., občanského zákoníku, v 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o Černoši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 Karlštejnská 259, 252 28 Černoši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0024112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0024112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Česká spořitelna, a.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</w:r>
      <w:r>
        <w:rPr>
          <w:rFonts w:cs="Arial" w:ascii="Arial" w:hAnsi="Arial"/>
          <w:bCs/>
          <w:sz w:val="22"/>
          <w:szCs w:val="22"/>
          <w:lang w:val="cs-CZ"/>
        </w:rPr>
        <w:t>27-0388063349/08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o: Mgr. Filipem Kořínkem, starosto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cs-CZ"/>
        </w:rPr>
        <w:t>ra15 a.s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se sídlem:  Nádražní 1272/15, Praha 5 - Smíchov, PSČ 150 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, DIČ: 06647642, CZ0664764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 Komerční banka a.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č.ú: 115-5655340287/ 01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u Městského soudu v Praze pod spisovou značkou B 2301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zastoupena: panem doc. Ing. arch. Radkem Lampou, předsedou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lší kontaktní osoby:  Ing. Libor Hrdouše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“Zhotovitel”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kladní ustanovení</w:t>
      </w:r>
    </w:p>
    <w:p>
      <w:pPr>
        <w:pStyle w:val="Normal"/>
        <w:ind w:left="322" w:hanging="322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322" w:hanging="322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1. Smluvní strany uzavřely dne 30. 05. 2022, Smlouvu o dílo č. 214/2022 (dále jen </w:t>
      </w:r>
      <w:r>
        <w:rPr>
          <w:rFonts w:cs="Arial" w:ascii="Arial" w:hAnsi="Arial"/>
          <w:b/>
          <w:sz w:val="22"/>
          <w:szCs w:val="22"/>
          <w:lang w:val="cs-CZ"/>
        </w:rPr>
        <w:t>„smlouva“</w:t>
      </w:r>
      <w:r>
        <w:rPr>
          <w:rFonts w:cs="Arial" w:ascii="Arial" w:hAnsi="Arial"/>
          <w:sz w:val="22"/>
          <w:szCs w:val="22"/>
          <w:lang w:val="cs-CZ"/>
        </w:rPr>
        <w:t xml:space="preserve">) o vypracování objemové studie k prověření možnosti umístnění samostatně stojící nové sportovní haly (tělocvičny) na pozemku města č. parc. 4271/27 v k. ú. Černošice mezi čerpací stanicí PHM a myčky.  </w:t>
      </w:r>
    </w:p>
    <w:p>
      <w:pPr>
        <w:pStyle w:val="Normal"/>
        <w:ind w:left="322" w:hanging="32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22" w:hanging="322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  <w:t xml:space="preserve">Předmětem této smlouvy je závazek zhotovitele provést pro objednatele dílo: vypracování objemové studie k prověření možnosti umístnění samostatně stojící nové sportovní haly (tělocvičny) na pozemku města č. parc. 4271/27 v k. ú. Černošice mezi čerpací stanicí PHM a myčky.  </w:t>
      </w:r>
    </w:p>
    <w:p>
      <w:pPr>
        <w:pStyle w:val="Normal"/>
        <w:ind w:left="322" w:hanging="322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ind w:left="322" w:hanging="32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94" w:hanging="29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Na výše zmiňovanou smlouvu se vztahuje povinnost uveřejnění prostřednictvím registru smluv v 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left="308" w:hanging="3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08" w:hanging="3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. Vzhledem ke skutečnosti, že smlouva nebyla z důvodu opomenutí uveřejněna prostřednictvím registru smluv v souladu se zákonem o registru smluv, a tím došlo k nedodržení zákonné lhůty pro uveřejnění nejpozději do 3 měsíců ode dne uzavření smlouvy, podléhá tato smlouva sankčnímu ustanovení o zrušení nezveřejněných smluv a objednávek v registru smluv dle zákona o registru smluv, a to od počátku. </w:t>
      </w:r>
    </w:p>
    <w:p>
      <w:pPr>
        <w:pStyle w:val="Normal"/>
        <w:ind w:left="308" w:hanging="3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08" w:hanging="3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</w:t>
        <w:tab/>
        <w:t>Navzájem poskytnutá plnění ze smlouvy se tímto na obou stranách považují za bezdůvodné obohacení.</w:t>
      </w:r>
    </w:p>
    <w:p>
      <w:pPr>
        <w:pStyle w:val="Normal"/>
        <w:ind w:left="308" w:hanging="3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08" w:hanging="3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doh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 Vzhledem k tomu, že smluvní strany si již navzájem poskytly plnění ze smlouvy, dohodly se, že si ponechají již poskytnutá plnění vyplývající ze smlouvy a tímto si vzájemně vypořádávají své nároky na vydání bezdůvodného obohac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Smluvní strany prohlašují, že uzavřením této dohody o vypořádání bezdůvodného obohacení jsou vypořádána veškerá práva, povinnosti, pohledávky či závazky mezi smluvními stranami vyplývající ze zrušené smlouvy za období ode dne uzavření smlouvy do doby uveřejnění této dohody o vypořádání bezdůvodného obohacení v registru smluv.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pořádání bezdůvodného obohac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 a zhotovitel se dohodli na narovnání bezdůvodného obohacení dle čl. II této dohody tak, že objednatel obdržel od zhotovitele vypracovanou objemovou studii k prověření možnosti umístění samostatně stojící tělocvičny na pozemku parc. č. 4271/27 v k. ú. Černošice. Za tuto vypracovanou studii objednatel zhotoviteli zaplatil smluvenou částku 63 210,40 Kč (52 240,- Kč bez DPH), čímž byla vzájemná pohledávka z výše uvedené zrušené smlouvy započtena bezezbyt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 a zhotovitel prohlašují, že se neobohatili na úkor druhé smluvní strany a jednali v dobré víř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Tato dohoda podléhá uveřejnění v registru smluv dle zákona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66" w:hanging="26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Smluvní strany se dohodly, že uveřejnění v souladu se zákonem o registru smluv provede objednatel. Zhotovitel souhlasí se zveřejněním celého obsahu této dohody včetně smlouvy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66" w:hanging="26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</w:t>
        <w:tab/>
        <w:t>Tato dohoda nabývá platnosti dnem podpisu smluvními stranami a účinnosti dnem uveřejnění v registru smluv.</w:t>
      </w:r>
    </w:p>
    <w:p>
      <w:pPr>
        <w:pStyle w:val="Normal"/>
        <w:ind w:left="266" w:hanging="26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66" w:hanging="26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</w:t>
        <w:tab/>
        <w:t>Město Černošice ve smyslu § 41 odst. 1 zákona č. 128/2000 Sb., o obcích (obecní zřízení), ve znění pozdějších předpisů (dále jen „</w:t>
      </w:r>
      <w:r>
        <w:rPr>
          <w:rFonts w:cs="Arial" w:ascii="Arial" w:hAnsi="Arial"/>
          <w:b/>
          <w:sz w:val="22"/>
          <w:szCs w:val="22"/>
          <w:lang w:val="cs-CZ"/>
        </w:rPr>
        <w:t>zákon o obcích</w:t>
      </w:r>
      <w:r>
        <w:rPr>
          <w:rFonts w:cs="Arial" w:ascii="Arial" w:hAnsi="Arial"/>
          <w:sz w:val="22"/>
          <w:szCs w:val="22"/>
          <w:lang w:val="cs-CZ"/>
        </w:rPr>
        <w:t xml:space="preserve">“) osvědčuje, že uzavření této dohody bylo schváleno Radou města Černošice na její 2. schůzi konané dne           21.11.2022 (usnesení č. R/2/21/2022) tak, jak to vyžaduje § 102 odst. 3 zákona o obcích, čímž je splněna podmínka platnosti tohoto právního jednání. </w:t>
      </w:r>
    </w:p>
    <w:p>
      <w:pPr>
        <w:pStyle w:val="Normal"/>
        <w:ind w:left="266" w:hanging="26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66" w:hanging="26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</w:t>
        <w:tab/>
        <w:t>Zhotovitel výslovně souhlasí se zveřejněním elektronického obrazu této dohody na webových stránkách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0" w:hanging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 Dohoda je vyhotovena ve dvou vyhotoveních, z nichž každá ze smluvních stran obdrží jedno vyhotovení.</w:t>
      </w:r>
    </w:p>
    <w:p>
      <w:pPr>
        <w:pStyle w:val="Normal"/>
        <w:ind w:left="280" w:hanging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0" w:hanging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</w:t>
        <w:tab/>
        <w:t xml:space="preserve">Obě smluvní strany potvrzují autentičnost této dohody a prohlašují, že si tuto dohodu přečetly a tato nebyla ujednána v tísni ani za jinak jednostranně nevýhodných podmínek </w:t>
        <w:br/>
        <w:t>a na důkaz souhlasu s celým obsahem dohodu podepisuj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8. Nedílnou součástí této dohody je kopie Smlouvy o dílo č. 214/2022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má následující přílohy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1: Smlouva o dílo č. 214/202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2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Černošicích dne</w:t>
        <w:tab/>
        <w:t xml:space="preserve"> </w:t>
        <w:tab/>
        <w:tab/>
        <w:tab/>
        <w:tab/>
        <w:tab/>
        <w:t>V Černošicích dn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……</w:t>
      </w:r>
      <w:r>
        <w:rPr>
          <w:rFonts w:cs="Arial" w:ascii="Arial" w:hAnsi="Arial"/>
          <w:sz w:val="22"/>
          <w:szCs w:val="22"/>
          <w:lang w:val="cs-CZ"/>
        </w:rPr>
        <w:t>..………………………</w:t>
        <w:tab/>
        <w:tab/>
        <w:tab/>
        <w:tab/>
        <w:tab/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cs-CZ"/>
        </w:rPr>
        <w:t>Město Černošice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  <w:lang w:val="cs-CZ"/>
        </w:rPr>
        <w:t>ra15 a. s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Mgr. Filip Kořínek, starosta</w:t>
        <w:tab/>
        <w:tab/>
        <w:tab/>
        <w:t xml:space="preserve">   </w:t>
        <w:tab/>
        <w:t>Ing. Libor Hrdoušek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</w:t>
      </w:r>
      <w:r>
        <w:rPr>
          <w:rFonts w:cs="Arial" w:ascii="Arial" w:hAnsi="Arial"/>
          <w:sz w:val="22"/>
          <w:szCs w:val="22"/>
          <w:lang w:val="cs-CZ"/>
        </w:rPr>
        <w:t>starosta</w:t>
        <w:tab/>
        <w:tab/>
        <w:tab/>
        <w:tab/>
        <w:tab/>
        <w:t xml:space="preserve">   místopředseda představenstv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-15875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ascii="Calibri" w:hAnsi="Calibri" w:eastAsia="Times New Roman" w:cs="Calibri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kern w:val="2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5:00Z</dcterms:created>
  <dc:creator>Cabicar</dc:creator>
  <dc:description/>
  <cp:keywords/>
  <dc:language>en-US</dc:language>
  <cp:lastModifiedBy>Magdalena Košťáková</cp:lastModifiedBy>
  <cp:lastPrinted>2022-06-01T15:17:00Z</cp:lastPrinted>
  <dcterms:modified xsi:type="dcterms:W3CDTF">2022-12-05T13:12:00Z</dcterms:modified>
  <cp:revision>9</cp:revision>
  <dc:subject/>
  <dc:title>S M L O U V A   O   D Í L O</dc:title>
</cp:coreProperties>
</file>