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2278380" cy="396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jednávka služeb KB Advisor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el: Zpracování Ekonomické studie k financování výstavby parkovacího dom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Zhotovit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KB Advisory, s. r. 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áclavské náměstí 796/42, Nové Město, 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C: 0851003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IC: CZ08510032</w:t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Objednate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Rozvojový fond Pardubice a.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 xml:space="preserve">třída Míru 90, Zelené Předměstí, 530 02 Pardubi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IC: 2529140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IC: CZ25291408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Popis požadované služb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jednáváme u Vás zpracování Ekonomické studie k financování výstavby parkovacího dom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konomická studie bude zpracována v rozsah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ab/>
              <w:t xml:space="preserve">posouzení ekonomiky a provozního modelu připravovaného parkovacího domu – příjmy a náklady dle zadání Klienta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srovnání provozních podmínek s jinými projekty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hodnocení možného financování parkovacího domu (varianty financování úvěrem 350 mil. Kč, 200 mil Kč, 100 mil. Kč) včetně scénářů vývoje úrokové sazby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ávrh výše vyrovnávací platby od akcionář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oporučení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tail studie a podkladů viz přiložená nabídk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Cen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5 000 Kč bez DPH</w:t>
            </w:r>
          </w:p>
        </w:tc>
      </w:tr>
      <w:tr>
        <w:trPr>
          <w:trHeight w:val="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Termín zpracov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ředložení zpracované studie k připomínkám Objednateli do 27.12.2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Forma předání výstup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lektronicky, zasláním na kontaktní email Objednate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Faktura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DUZP v den předání finální verze studie, splatnost faktur 30 dní od data vystavení faktury.  </w:t>
            </w:r>
          </w:p>
        </w:tc>
      </w:tr>
    </w:tbl>
    <w:p>
      <w:pPr>
        <w:pStyle w:val="Normal"/>
        <w:spacing w:before="0" w:after="0"/>
        <w:ind w:left="2126" w:hanging="21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oučinnost objednatele je podstatnou podmínkou splnění požadované služby, zpracovatel bude při zpracování díla vycházet z výchozích údajů objednatele a z vlastních zjištění. Neposkytnutí potřebné součinnosti může vést k prodloužení termínů splnění služby. </w:t>
      </w:r>
    </w:p>
    <w:p>
      <w:pPr>
        <w:pStyle w:val="Normal"/>
        <w:ind w:left="1843" w:hanging="1843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ind w:left="1843" w:hanging="1843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ardubicích dne 5. 12. 2022</w:t>
      </w:r>
    </w:p>
    <w:p>
      <w:pPr>
        <w:pStyle w:val="Normal"/>
        <w:ind w:left="1843" w:hanging="1843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ind w:left="1843" w:hanging="1843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 xml:space="preserve">        ……………………………………………</w:t>
      </w:r>
    </w:p>
    <w:p>
      <w:pPr>
        <w:pStyle w:val="Normal"/>
        <w:spacing w:before="0" w:after="160"/>
        <w:ind w:left="1843" w:hanging="1843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 xml:space="preserve">  Objednatel (oprávněná osoba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4:00Z</dcterms:created>
  <dc:creator>Pollak Radek</dc:creator>
  <dc:description/>
  <cp:keywords/>
  <dc:language>en-US</dc:language>
  <cp:lastModifiedBy>Monika Bazantova</cp:lastModifiedBy>
  <cp:lastPrinted>2020-03-05T15:10:00Z</cp:lastPrinted>
  <dcterms:modified xsi:type="dcterms:W3CDTF">2022-12-05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377b3363-8b72-4d5c-8019-62d0cdd8d14f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2-12-02T16:49:06Z</vt:lpwstr>
  </property>
  <property fmtid="{D5CDD505-2E9C-101B-9397-08002B2CF9AE}" pid="9" name="MSIP_Label_076d9757-80ae-4c87-b4d7-9ffa7a0710d0_SiteId">
    <vt:lpwstr>c79e7c80-cff5-4503-b468-3702cea89272</vt:lpwstr>
  </property>
</Properties>
</file>