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215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215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72448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367244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KLIMA - CLASSIC s.r.o.</w:t>
                    <w:br/>
                    <w:t>Kbelská 618/44</w:t>
                    <w:br/>
                    <w:t>198 00 PRAHA 1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ologie ropy a alternativních paliv</w:t>
                    <w:br/>
                    <w:t>NS215 Ústav technologie ropy a alternat. paliv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Číslo nabídky (OP) O42001182; Pomocné číslo nabídky R-N42035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Klimatizace v A165 dle nabídkové kalkulace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2 350,3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2 350,3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5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3:00Z</dcterms:created>
  <dc:creator>Maurerova Marketa</dc:creator>
  <dc:description/>
  <cp:keywords/>
  <dc:language>en-US</dc:language>
  <cp:lastModifiedBy>Maurerova Marketa</cp:lastModifiedBy>
  <cp:lastPrinted>2022-12-05T13:51:00Z</cp:lastPrinted>
  <dcterms:modified xsi:type="dcterms:W3CDTF">2022-12-05T12:56:00Z</dcterms:modified>
  <cp:revision>3</cp:revision>
  <dc:subject/>
  <dc:title/>
</cp:coreProperties>
</file>