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4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667/2019 o úplatném odběru povrchové vody a dodávce této vody Průmyslovým vodovodem Nechranice uzavřené podle § 1746, odst. 2 zákona č. 89/2012 Sb. občanský zákoník s odběratelem č. 1136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</w:rPr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</w:rPr>
        <w:t>ODBĚRATEL:</w:t>
      </w:r>
      <w:r>
        <w:rPr>
          <w:sz w:val="22"/>
        </w:rPr>
        <w:t xml:space="preserve">  </w:t>
      </w:r>
      <w:r>
        <w:rPr>
          <w:b/>
          <w:i/>
          <w:sz w:val="22"/>
          <w:szCs w:val="22"/>
        </w:rPr>
        <w:t>Zdeněk Horák, Saběnice 3, Havraň, 434 01 Most 1</w:t>
      </w:r>
    </w:p>
    <w:p>
      <w:pPr>
        <w:pStyle w:val="Normal"/>
        <w:ind w:left="1416" w:hanging="0"/>
        <w:rPr>
          <w:sz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zemědělský podnikatel, fyzická osoba zapsaná v živnostenském rejstříku – Magistrát města Mostu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této smlouvy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IČO: 42139309</w:t>
        <w:tab/>
        <w:tab/>
        <w:t xml:space="preserve">                     </w:t>
        <w:tab/>
        <w:t xml:space="preserve">DIČ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I. Závěrečná ustanovení bod 3) smlouvy č. 667/2019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3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3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3 do 31.12.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9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) cena čerpání z PVN</w:t>
        <w:tab/>
        <w:t xml:space="preserve">           </w:t>
      </w:r>
      <w:r>
        <w:rPr>
          <w:b/>
          <w:sz w:val="22"/>
          <w:szCs w:val="22"/>
        </w:rPr>
        <w:t xml:space="preserve">10,33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667/2019  vč. platných dodatků zůstávají beze změny. Tento dodatek č. 4 je vyhotoven ve čtyřech stejnopisech a každá smluvní strana obdrží po dvou vyhotoveních. </w:t>
      </w:r>
      <w:r>
        <w:rPr>
          <w:sz w:val="22"/>
          <w:szCs w:val="22"/>
        </w:rPr>
        <w:t>Dodatek č. 4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3:00Z</dcterms:created>
  <dc:creator>Povodí Ohře</dc:creator>
  <dc:description/>
  <cp:keywords/>
  <dc:language>en-US</dc:language>
  <cp:lastModifiedBy>Magdalena Horáková</cp:lastModifiedBy>
  <cp:lastPrinted>2004-09-29T10:57:00Z</cp:lastPrinted>
  <dcterms:modified xsi:type="dcterms:W3CDTF">2022-12-02T11:17:00Z</dcterms:modified>
  <cp:revision>100</cp:revision>
  <dc:subject/>
  <dc:title>Dodatek č</dc:title>
</cp:coreProperties>
</file>