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vnitřních věcí, pracoviště: náměstí Míru 230/1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yterm Rýmařov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4523467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V/197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V 152/2022/20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gr. Yvetta Jahnová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0.11.2022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VV/197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íprava objektu Rýmařov, Sokolovská 435/29 na příchod osob prchajících před válečným konfliktem na Ukrajině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162 078,09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gr. Yvetta Jahnová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VV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30.11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12-05T10:43:00Z</dcterms:modified>
  <cp:revision>3</cp:revision>
  <dc:subject/>
  <dc:title>STATUTÁRNÍ MĚSTO VERÁČKOV</dc:title>
</cp:coreProperties>
</file>