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2"/>
        </w:rPr>
        <w:t>k Obchodním podmínkám dohodce pro obchodování Elektřiny a plynu na ČMKB ze dne 22.9.2021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Pohoře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sídlem Vídeňská 699, 691 23 Pohoře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ČO 002835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Č CZ002835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toupené starostou města Bc. Miroslavem Novákem, D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uzavřely dne 22.9.2021 Obchodní podmínky </w:t>
      </w:r>
      <w:r>
        <w:rPr>
          <w:rFonts w:cs="Arial" w:ascii="Arial" w:hAnsi="Arial"/>
          <w:bCs/>
          <w:sz w:val="22"/>
          <w:szCs w:val="22"/>
        </w:rPr>
        <w:t xml:space="preserve">dohodce pro obchodování Elektřiny a plynu na ČMKB </w:t>
      </w:r>
      <w:r>
        <w:rPr>
          <w:rFonts w:cs="Arial" w:ascii="Arial" w:hAnsi="Arial"/>
          <w:sz w:val="22"/>
          <w:szCs w:val="22"/>
        </w:rPr>
        <w:t>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doplnění textu čl. V – Obchodní podmínky v aktuálním, smluvními stranami schváleném znění ze dne 22.9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Doplnění čl. 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odměna Dohodce (včetně burzovních poplatků) za zprostředkování nákupu elektřiny a plynu na období dodávky roku 2023 činí 40 000 Kč + DP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, konzultací, atd. Výše odměny Dohodce bude stanovena hodinovou sazbou 500 Kč/hodinu, a to vždy podle stavu rozpracovanosti příslušných činností uvedených ve výkazu práce, zpracovaném Dohodcem s tím, že maximální výše odměny nepřekročí 40 000 Kč +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a jejich příloh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2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Dodatek č. 2 nabývá platnosti dnem podpisu oběma smluvními stranami a účinnosti dnem uveřejnění v registru smluv. Uveřejnění smlouvy zajistí </w:t>
      </w:r>
      <w:r>
        <w:rPr>
          <w:rFonts w:cs="Arial" w:ascii="Arial" w:hAnsi="Arial"/>
          <w:sz w:val="22"/>
        </w:rPr>
        <w:t>zájemce</w:t>
      </w:r>
      <w:r>
        <w:rPr>
          <w:rFonts w:cs="Arial" w:ascii="Arial" w:hAnsi="Arial"/>
          <w:sz w:val="22"/>
          <w:szCs w:val="22"/>
        </w:rPr>
        <w:t xml:space="preserve">. Zavazuje se tak učinit ve lhůtě bez zbytečného odklad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ohořelicích ……………...            </w:t>
        <w:tab/>
        <w:tab/>
        <w:t xml:space="preserve">       V Kladně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c. Miroslav Novák, DiS.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členka představenstva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batikova</dc:creator>
  <dc:description/>
  <cp:keywords/>
  <dc:language>en-US</dc:language>
  <cp:lastModifiedBy>Lucie Ptáčková</cp:lastModifiedBy>
  <cp:lastPrinted>2019-09-23T13:22:00Z</cp:lastPrinted>
  <dcterms:modified xsi:type="dcterms:W3CDTF">2022-12-05T08:35:00Z</dcterms:modified>
  <cp:revision>4</cp:revision>
  <dc:subject/>
  <dc:title>Dodatek č</dc:title>
</cp:coreProperties>
</file>