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Základní škola Žižkov, Kremnická 98, Kutná Hora        PSČ 284 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ankovní spojení: XXXXXXXXX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V</w:t>
      </w:r>
      <w:r>
        <w:rPr>
          <w:rFonts w:cs="Courier New" w:ascii="Courier New" w:hAnsi="Courier New"/>
          <w:sz w:val="20"/>
          <w:szCs w:val="20"/>
        </w:rPr>
        <w:t> Kutné Hoře dne 16.11.202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ékárna Pod Kaňk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Dr. Jaroslava Sobot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dova 146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jednáváme u Vás vitamíny pro zaměstnance škol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ÁZEV</w:t>
        <w:tab/>
        <w:tab/>
        <w:tab/>
        <w:tab/>
        <w:tab/>
        <w:tab/>
        <w:tab/>
        <w:t>Cena (včetně DPH)    Počet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psils pomeranč s vitaminem C pas 24            150 Kč      68 x     (sazba DPH 10%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askon červený pomeranč 500mg tbl                175 Kč      68 x     (sazba DPH 1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GS Vitamin C 1000</w:t>
        <w:tab/>
        <w:tab/>
        <w:tab/>
        <w:tab/>
        <w:tab/>
        <w:t xml:space="preserve">          250 Kč      68 x     (sazba DPH 15%)  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askon Long Effect CPS Pro</w:t>
        <w:tab/>
        <w:tab/>
        <w:t xml:space="preserve">                190 Kč</w:t>
        <w:tab/>
        <w:t xml:space="preserve">    68 x      (sazba DPH 10%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mark Omega 3 Forte</w:t>
        <w:tab/>
        <w:tab/>
        <w:tab/>
        <w:tab/>
        <w:tab/>
        <w:t xml:space="preserve">    320 Kč      68 x      (sazba DPH 15%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mark Biopron 9 immunity s vitamínem D3          305 Kč      68 x      (sazba DPH 15%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S Extra Strong Multivitamín tbl.                  460 Kč      68 x      (sazba DPH 15%)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favit Drg 60                                    150 Kč      68 x      (sazba DPH 15%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ová hodnota objednávky je 136 000 Kč včetně DP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míny prosíme dodat nejpozději do pondělí 5.12.2022 společně s daňovým dokladem na adresu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        16.11.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harmDr. J.Sobotková</w:t>
      </w:r>
    </w:p>
    <w:sectPr>
      <w:type w:val="nextPage"/>
      <w:pgSz w:w="11906" w:h="16838"/>
      <w:pgMar w:left="170" w:right="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7:00Z</dcterms:created>
  <dc:creator>Lubomír Vala</dc:creator>
  <dc:description/>
  <cp:keywords/>
  <dc:language>en-US</dc:language>
  <cp:lastModifiedBy>Martina Lísková</cp:lastModifiedBy>
  <cp:lastPrinted>2021-12-09T10:00:00Z</cp:lastPrinted>
  <dcterms:modified xsi:type="dcterms:W3CDTF">2022-12-05T10:10:00Z</dcterms:modified>
  <cp:revision>3</cp:revision>
  <dc:subject/>
  <dc:title> </dc:title>
</cp:coreProperties>
</file>