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ab/>
        <w:tab/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702 229 656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2RS/2022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ATÉR s.r.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  <w:t>2.12.2022</w:t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raniční 273/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68 02  Svitav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ČO: 259254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6_4183869472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4183869472"/>
            <w:bookmarkStart w:id="1" w:name="__Fieldmark__6_41838694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Č: CZ259254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273213853/0300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/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Výměnu topného zdro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180.000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info@sousvitavy.cz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/>
            </w:pPr>
            <w:r>
              <w:rPr/>
              <w:t>Objednal: Ing. Leoš Říha                    tel.: xxxxxxxxxxxxxxxxxxx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0_4183869472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4183869472"/>
            <w:bookmarkStart w:id="3" w:name="__Fieldmark__10_41838694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 Mgr. Alice Štrajtová Štefková</w:t>
            </w:r>
          </w:p>
          <w:p>
            <w:pPr>
              <w:pStyle w:val="Normal"/>
              <w:rPr/>
            </w:pPr>
            <w:r>
              <w:rPr/>
            </w:r>
            <w:bookmarkStart w:id="4" w:name="Text7"/>
            <w:bookmarkStart w:id="5" w:name="Text7"/>
            <w:bookmarkEnd w:id="5"/>
          </w:p>
          <w:p>
            <w:pPr>
              <w:pStyle w:val="Normal"/>
              <w:rPr/>
            </w:pPr>
            <w:bookmarkStart w:id="6" w:name="Text7"/>
            <w:bookmarkEnd w:id="6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2.12.2022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svitav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22-12-02T11:59:00Z</cp:lastPrinted>
  <dcterms:modified xsi:type="dcterms:W3CDTF">2022-12-05T09:12:00Z</dcterms:modified>
  <cp:revision>23</cp:revision>
  <dc:subject/>
  <dc:title/>
</cp:coreProperties>
</file>