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</w:rPr>
        <w:t xml:space="preserve">Příloha č. 1 - cenová nabídka ke </w:t>
      </w:r>
      <w:r>
        <w:rPr>
          <w:rFonts w:cs="Times New Roman"/>
          <w:b/>
          <w:bCs/>
        </w:rPr>
        <w:t xml:space="preserve">Smlouvě o dílo ev.č. </w:t>
      </w:r>
      <w:r>
        <w:rPr>
          <w:rFonts w:cs="Times New Roman"/>
          <w:b/>
          <w:bCs/>
          <w:lang w:eastAsia="zxx" w:bidi="zxx"/>
        </w:rPr>
        <w:t>PO/2022/0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 (název, adresa sídl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n Lihotzký, Družstevní 218, 747 81 Otic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látce DPH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Ceny uvádějte </w:t>
      </w:r>
      <w:r>
        <w:rPr>
          <w:rFonts w:cs="Times New Roman"/>
          <w:b/>
          <w:bCs/>
          <w:sz w:val="22"/>
          <w:szCs w:val="22"/>
        </w:rPr>
        <w:t>v Kč bez DPH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25"/>
        <w:gridCol w:w="1085"/>
        <w:gridCol w:w="1516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evize hasicích přístrojů (PHP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Počet kusů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 2 ro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a 1 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kem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řenosný hasicí přístroj OPAVA (311 k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33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řenosný hasicí přístroj HOLČOVICE (34 k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2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evize protipožárních systém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očet kusů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 2 ro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a 1 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vize vnitřních požárních hydrantů vč. revizní zprávy (57 k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84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vize venkovních požárních hydrantů vč. revizní zprávy (21 k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2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Opravy požárních vodovodů a přenosných hasicích přístrojů vč. periodické zkoušky (celková oprava vč. náhradních dílů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Předpoklad počet kus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a 1 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prava hasícího přístroje P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prava hasícího přístroje P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2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Oprava hasícího přístroje P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 4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Oprava hasícího přístroje CO</w:t>
            </w:r>
            <w:r>
              <w:rPr>
                <w:rFonts w:cs="Times New Roman"/>
                <w:kern w:val="2"/>
                <w:vertAlign w:val="superscript"/>
              </w:rPr>
              <w:t>2</w:t>
            </w:r>
            <w:r>
              <w:rPr>
                <w:rFonts w:cs="Times New Roman"/>
              </w:rPr>
              <w:t xml:space="preserve"> 2 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3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Oprava hasícího přístroje CO</w:t>
            </w:r>
            <w:r>
              <w:rPr>
                <w:rFonts w:cs="Times New Roman"/>
                <w:kern w:val="2"/>
                <w:vertAlign w:val="superscript"/>
              </w:rPr>
              <w:t>2</w:t>
            </w:r>
            <w:r>
              <w:rPr>
                <w:rFonts w:cs="Times New Roman"/>
              </w:rPr>
              <w:t xml:space="preserve"> 6 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6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odinová zúčtovací sazba (HZS) při opravách a revizích požárních vodovod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Předpoklad počet hod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a 1 hod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Z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 000,-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Dopravné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bude-li fakturováno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vzdálenost v k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Kč/k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Dopravné do PN v Opavě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Dopravné do doléčovacího střediska 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Horní Hol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68,-</w:t>
            </w:r>
          </w:p>
        </w:tc>
      </w:tr>
      <w:tr>
        <w:trPr/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elková nabídková cena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součet položek celke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 278,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2"/>
          <w:szCs w:val="22"/>
        </w:rPr>
        <w:t>S inflačním koeficientem navýšení ceny po dobu platnosti smlouvy se neuvažuje!!!</w:t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 xml:space="preserve">V Oticích, dne: 1. 12. 2022 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poskytova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2.12.2022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kern w:val="0"/>
                <w:lang w:eastAsia="cs-CZ" w:bidi="ar-SA"/>
              </w:rPr>
            </w:pPr>
            <w:r>
              <w:rPr>
                <w:b/>
                <w:bCs/>
                <w:lang w:eastAsia="cs-CZ"/>
              </w:rPr>
              <w:t>ředitel PN v Opavě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lotextu">
    <w:name w:val="Tìlo textu"/>
    <w:basedOn w:val="Normal"/>
    <w:qFormat/>
    <w:pPr>
      <w:autoSpaceDE w:val="false"/>
      <w:spacing w:before="0" w:after="12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4:00Z</dcterms:created>
  <dc:creator>Michal škaroupka</dc:creator>
  <dc:description/>
  <cp:keywords/>
  <dc:language>en-US</dc:language>
  <cp:lastModifiedBy>Škaroupka Michal</cp:lastModifiedBy>
  <cp:lastPrinted>2022-11-22T16:44:00Z</cp:lastPrinted>
  <dcterms:modified xsi:type="dcterms:W3CDTF">2022-12-05T07:17:00Z</dcterms:modified>
  <cp:revision>49</cp:revision>
  <dc:subject/>
  <dc:title/>
</cp:coreProperties>
</file>