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0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Daniel Dubas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Holoubkov 165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338 01 Holoubko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061160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371 722 622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6.11.2022</w:t>
      </w:r>
    </w:p>
    <w:p>
      <w:pPr>
        <w:pStyle w:val="Normal"/>
        <w:rPr/>
      </w:pPr>
      <w:r>
        <w:rPr/>
        <w:t>Požadované datum dodání: rok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.č.  Počet Popis položky             Jednot.cena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bjednáváme u Vás opravu síťové  132 767,00     132 767,00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rastruktury Hvězdárny Plzeň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le Vaší nabídky  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Celkem                                          132 767,00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Daniel Dubas, Holoubkov 165, 338 01 Holoubkov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1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Hvězdárna</dc:creator>
  <dc:description/>
  <cp:keywords/>
  <dc:language>en-US</dc:language>
  <cp:lastModifiedBy>Ucto</cp:lastModifiedBy>
  <cp:lastPrinted>2022-10-24T09:14:00Z</cp:lastPrinted>
  <dcterms:modified xsi:type="dcterms:W3CDTF">2022-12-05T07:19:00Z</dcterms:modified>
  <cp:revision>4</cp:revision>
  <dc:subject/>
  <dc:title>Objednávka 2/19</dc:title>
</cp:coreProperties>
</file>