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513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lní oblast Vítkovice, z.s.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ítkovice 3004, 703 0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5125285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+xx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il:</w:t>
      </w:r>
      <w:r>
        <w:rPr>
          <w:rFonts w:cs="Times New Roman" w:ascii="Times New Roman" w:hAnsi="Times New Roman"/>
        </w:rPr>
        <w:t xml:space="preserve"> xx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koncertu G2 Tata Bojs a JFO dne 8. 12. a 9. 12. 2022 dle přiložené nabídky č. 2022120743/T/N288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do 352 035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9. 12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Datum vytvoření: 1. 12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</w:t>
        <w:tab/>
        <w:tab/>
        <w:tab/>
        <w:tab/>
        <w:tab/>
        <w:tab/>
        <w:tab/>
        <w:t>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x</w:t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. 12. 2022</w:t>
        <w:tab/>
        <w:tab/>
        <w:tab/>
        <w:tab/>
        <w:tab/>
        <w:tab/>
        <w:tab/>
        <w:t>Datum: 1. 12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1:00Z</dcterms:created>
  <dc:creator>zajon</dc:creator>
  <dc:description/>
  <cp:keywords/>
  <dc:language>en-US</dc:language>
  <cp:lastModifiedBy>Markéta Szabová</cp:lastModifiedBy>
  <cp:lastPrinted>2022-12-02T15:51:00Z</cp:lastPrinted>
  <dcterms:modified xsi:type="dcterms:W3CDTF">2022-12-02T14:51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a919bed9fe39d32b760ff3e5462ee7ff39527c412af10a0ea6f0e57dc11f6</vt:lpwstr>
  </property>
</Properties>
</file>