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tská čás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raha-Štěrboholy</w:t>
      </w:r>
    </w:p>
    <w:p>
      <w:pPr>
        <w:pStyle w:val="Heading1"/>
        <w:rPr/>
      </w:pPr>
      <w:r>
        <w:rPr/>
        <w:t>Úřad městské části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924" w:gutter="0" w:header="539" w:top="1928" w:footer="661" w:bottom="1418"/>
          <w:cols w:num="2" w:equalWidth="false" w:sep="false">
            <w:col w:w="3459" w:space="432"/>
            <w:col w:w="567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áš dopis značky / ze dne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Č.j.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yřizuje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um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Č PŠ 575/201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.2017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>
          <w:b/>
          <w:b/>
        </w:rPr>
      </w:pPr>
      <w:r>
        <w:rPr/>
        <w:t xml:space="preserve">Věc: </w:t>
      </w:r>
      <w:r>
        <w:rPr>
          <w:b/>
        </w:rPr>
        <w:t>Objednávka oprav a preventivní údržby v objektu  Ústřední 289/26a – fotbalové šatn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0815</wp:posOffset>
                </wp:positionV>
                <wp:extent cx="3240405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1233"/>
                              <w:gridCol w:w="3311"/>
                              <w:gridCol w:w="2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dravotně technické insta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ha 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g. Miroslav Smol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nohradská 2165/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 00 Praha 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5pt;mso-wrap-distance-left:7.1pt;mso-wrap-distance-right:0pt;mso-wrap-distance-top:0pt;mso-wrap-distance-bottom:0pt;margin-top:113.45pt;mso-position-vertical-relative:page;margin-left:2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1233"/>
                        <w:gridCol w:w="3311"/>
                        <w:gridCol w:w="2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dravotně technické insta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ha 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. Miroslav Smol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nohradská 2165/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 00 Praha 2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bjednáváme u Vás opravy a preventivní údržbu v objektu v ulici Ústřední 289/26a – fotbalové šatny, dle cenové nabídky  ze dne 28.4.2017, za celkovou částku </w:t>
      </w:r>
      <w:r>
        <w:rPr>
          <w:b/>
        </w:rPr>
        <w:t>72.721,- Kč včetně DP</w:t>
      </w:r>
      <w:r>
        <w:rPr/>
        <w:t>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rozpis prací ze dne 28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František Ševí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starosta MČ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418" w:right="924" w:gutter="0" w:header="539" w:top="1928" w:footer="66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Sídlo: Granátnická 497/1, 102 00  Praha 10</w:t>
      <w:tab/>
      <w:tab/>
      <w:t>tel. 608580583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IČ: 231371</w:t>
      <w:tab/>
      <w:tab/>
      <w:t>email: sterboholy@zris.mepnet.cz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Bankovní spojení: Česká spořitelna, a.s., pob. Praha 10</w:t>
      <w:tab/>
      <w:tab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č.ú. 2000718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00430</wp:posOffset>
          </wp:positionV>
          <wp:extent cx="8382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2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UMC_Sterboholy</dc:creator>
  <dc:description/>
  <dc:language>en-US</dc:language>
  <cp:lastModifiedBy>Danuše Augustýnová</cp:lastModifiedBy>
  <cp:lastPrinted>2017-05-22T09:21:00Z</cp:lastPrinted>
  <dcterms:modified xsi:type="dcterms:W3CDTF">2017-05-22T07:33:00Z</dcterms:modified>
  <cp:revision>2</cp:revision>
  <dc:subject/>
  <dc:title>ÚŘAD MĚSTSKÉ ČÁSTI</dc:title>
</cp:coreProperties>
</file>