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VEBA , textilní závody, a. s. Broumov</w:t>
      </w:r>
    </w:p>
    <w:p>
      <w:pPr>
        <w:pStyle w:val="Heading3"/>
        <w:rPr/>
      </w:pPr>
      <w:r>
        <w:rPr/>
        <w:t xml:space="preserve">Sídlo </w:t>
        <w:tab/>
        <w:tab/>
        <w:t>: Broumov, Přadlácká 89, PSČ  550 01</w:t>
      </w:r>
    </w:p>
    <w:p>
      <w:pPr>
        <w:pStyle w:val="Normal"/>
        <w:rPr>
          <w:sz w:val="24"/>
        </w:rPr>
      </w:pPr>
      <w:r>
        <w:rPr>
          <w:sz w:val="24"/>
        </w:rPr>
        <w:t>Zápis</w:t>
        <w:tab/>
        <w:tab/>
        <w:t>: Krajský soud v Hradci Králové – oddíl B, vložka 582</w:t>
      </w:r>
    </w:p>
    <w:p>
      <w:pPr>
        <w:pStyle w:val="Zkladntext2"/>
        <w:rPr/>
      </w:pPr>
      <w:r>
        <w:rPr/>
        <w:t xml:space="preserve">IČ </w:t>
        <w:tab/>
        <w:tab/>
        <w:t>: 4553 4276</w:t>
        <w:tab/>
        <w:tab/>
      </w:r>
    </w:p>
    <w:p>
      <w:pPr>
        <w:pStyle w:val="Zkladntext2"/>
        <w:rPr/>
      </w:pPr>
      <w:r>
        <w:rPr/>
        <w:t xml:space="preserve">Zastoupená </w:t>
        <w:tab/>
      </w:r>
      <w:r>
        <w:rPr>
          <w:highlight w:val="black"/>
        </w:rPr>
        <w:t>: p. Jaromírem Pávkem, výkonným ředitelem</w:t>
      </w:r>
    </w:p>
    <w:p>
      <w:pPr>
        <w:pStyle w:val="Zkladntext2"/>
        <w:rPr/>
      </w:pPr>
      <w:r>
        <w:rPr/>
        <w:t xml:space="preserve">dále jen </w:t>
      </w:r>
      <w:r>
        <w:rPr>
          <w:b/>
          <w:bCs/>
        </w:rPr>
        <w:t>„prodávající“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a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</w:rPr>
      </w:pPr>
      <w:r>
        <w:rPr>
          <w:rStyle w:val="Platne1"/>
          <w:b/>
          <w:bCs/>
        </w:rPr>
        <w:t>Centrum sociálních služeb Naděje Broumov</w:t>
      </w:r>
    </w:p>
    <w:p>
      <w:pPr>
        <w:pStyle w:val="Heading3"/>
        <w:rPr/>
      </w:pPr>
      <w:r>
        <w:rPr/>
        <w:t xml:space="preserve">Sídlo </w:t>
        <w:tab/>
        <w:tab/>
        <w:t>:  Jiráskova 193, 550 01 Broumov</w:t>
      </w:r>
    </w:p>
    <w:p>
      <w:pPr>
        <w:pStyle w:val="Normal"/>
        <w:rPr>
          <w:sz w:val="24"/>
        </w:rPr>
      </w:pPr>
      <w:r>
        <w:rPr>
          <w:sz w:val="24"/>
        </w:rPr>
        <w:t>Provozovna</w:t>
        <w:tab/>
        <w:t xml:space="preserve">:  Na Příkopech čp.27, 550 01 </w:t>
      </w:r>
    </w:p>
    <w:p>
      <w:pPr>
        <w:pStyle w:val="Normal"/>
        <w:rPr>
          <w:sz w:val="24"/>
        </w:rPr>
      </w:pPr>
      <w:r>
        <w:rPr>
          <w:sz w:val="24"/>
        </w:rPr>
        <w:t xml:space="preserve">Zápis </w:t>
        <w:tab/>
        <w:tab/>
        <w:t>:  Krajský soud v Hradci Králové</w:t>
      </w:r>
    </w:p>
    <w:p>
      <w:pPr>
        <w:pStyle w:val="Zkladntext2"/>
        <w:rPr/>
      </w:pPr>
      <w:r>
        <w:rPr/>
        <w:t>IČ</w:t>
        <w:tab/>
        <w:tab/>
        <w:t>:  4862 3865</w:t>
      </w:r>
    </w:p>
    <w:p>
      <w:pPr>
        <w:pStyle w:val="Zkladntext2"/>
        <w:rPr/>
      </w:pPr>
      <w:r>
        <w:rPr/>
        <w:t xml:space="preserve">Zastoupená </w:t>
        <w:tab/>
        <w:t>:  Mgr. Eva Kašparová, ředitelka organizace</w:t>
      </w:r>
    </w:p>
    <w:p>
      <w:pPr>
        <w:pStyle w:val="Zkladntext2"/>
        <w:rPr/>
      </w:pPr>
      <w:r>
        <w:rPr/>
        <w:t xml:space="preserve">dále jen </w:t>
      </w:r>
      <w:r>
        <w:rPr>
          <w:b/>
        </w:rPr>
        <w:t>„kupujíc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níže uvedeného dne, měsíce a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anovením §2079 a násl.  Zákona č. 89/2012 Sb., občanský zákoník, ve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zdějších předpisů, t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KUPNÍ SMLOU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odávající se zavazuje dodat kupujícímu jedno hlavní jídlo denně ze střediska jídelny v Broumově, Přadlácká 1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a doba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odávající bude  kupujícímu dodávat jedno hlavní jídlo denně od 1. 12. 2022 na základ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ěsíčních objednávek kup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dávající poskytne kupujícímu hlavní jídlo v předem dohodnutém množství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ebrané množství bude upřesněno v týdnu předem, event. nejméně 1 den před dod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bjednávka kupujícího musí obsahovat označení druhu hlavního jídla, množství, termí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dání a místo dod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Obě strany se dohodly, že zbytky potravin budou každý den vráceny zpět k likvidaci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ýroby jídel. Mytí gastronádob bude zajišťovat výrobna jí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dávající bere na vědomí, že uzavřená smlouva bude zveřejněna v registru smluv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 souladu se zákonem  č. 340/2015 Sb., o zvláštních podmínkách účinností někter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mluv, uveřejňování těchto smluv (zákon o registru smluv), v účinném z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řejnění zajistí ve lhůtě stanovené tímto zákonem kupují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rPr/>
      </w:pPr>
      <w:r>
        <w:rPr>
          <w:sz w:val="24"/>
          <w:szCs w:val="24"/>
        </w:rPr>
        <w:t>1.</w:t>
        <w:tab/>
        <w:t>Kupní cenou se rozumí cena stanovená kalkulací na jedno hlavní jídlo:</w:t>
      </w:r>
    </w:p>
    <w:p>
      <w:pPr>
        <w:pStyle w:val="Normal"/>
        <w:spacing w:before="120" w:after="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Kalkulace oběd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áklad         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  86,96 Kč</w:t>
        <w:tab/>
        <w:t xml:space="preserve">   </w:t>
        <w:tab/>
        <w:t>DPH   15 %         13,04 Kč</w:t>
        <w:tab/>
        <w:t xml:space="preserve">CELKEM         100,00 Kč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  Splatnost faktur je 14 dnů od vystavení faktur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  Fakturace bude provedena za skutečně odebrané množství po skončení měsíce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4.  V případě prodlení kupujícího s úhradou, je kupující povinen zaplatit prodávajícímu úroky   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prodlení ve výši 0,001 % z dlužné částky za každý den prodlení po jejich vyúčtování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1.</w:t>
        <w:tab/>
        <w:t>Jakékoliv změny této smlouvy lze provádět pouze formou číslovaných a písemných dodatků podepsaných oprávněnými zástupci smluvních stran.</w:t>
      </w:r>
    </w:p>
    <w:p>
      <w:pPr>
        <w:pStyle w:val="List"/>
        <w:rPr/>
      </w:pPr>
      <w:r>
        <w:rPr>
          <w:sz w:val="24"/>
          <w:szCs w:val="24"/>
        </w:rPr>
        <w:t>2.</w:t>
        <w:tab/>
        <w:t xml:space="preserve">Smlouva se uzavírá na dobu neurčitou a nabývá účinnosti 1. 12. 2022. Tuto smlouvu lze ukončit písemnou výpovědí s měsíční výpovědní lhůtou. Výpovědní lhůta začíná běžet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dnem měsíce následujícího po doručení písemné výpovědi druhé smluvní straně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3.</w:t>
        <w:tab/>
        <w:t>Smlouva se vyhotovuje ve čtyřech vyhotoveních, z nichž každá smluvní strana obdrží po podpisu 2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Heading3"/>
        <w:spacing w:before="120" w:after="0"/>
        <w:rPr/>
      </w:pPr>
      <w:r>
        <w:rPr/>
        <w:t>V Broumově dne 25. 11. 202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.....................................................</w:t>
        <w:tab/>
        <w:tab/>
        <w:tab/>
        <w:tab/>
        <w:t>..............................................</w:t>
      </w:r>
      <w:r>
        <w:rPr>
          <w:b/>
          <w:sz w:val="24"/>
          <w:szCs w:val="24"/>
        </w:rPr>
        <w:t xml:space="preserve">  </w:t>
      </w:r>
      <w:r>
        <w:rPr>
          <w:rStyle w:val="Platne1"/>
          <w:b/>
          <w:bCs/>
          <w:sz w:val="24"/>
          <w:szCs w:val="24"/>
        </w:rPr>
        <w:t>Centrum sociálních služeb Naděje Broumov</w:t>
      </w:r>
      <w:r>
        <w:rPr>
          <w:b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BA , textilní závody, a. s. Broumov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</w:t>
      </w:r>
      <w:r>
        <w:rPr/>
        <w:t>jako kupující</w:t>
        <w:tab/>
        <w:tab/>
        <w:tab/>
        <w:tab/>
        <w:tab/>
        <w:t xml:space="preserve">                             jako prodávajíc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9:00Z</dcterms:created>
  <dc:creator>spurovag</dc:creator>
  <dc:description/>
  <cp:keywords/>
  <dc:language>en-US</dc:language>
  <cp:lastModifiedBy>Blanka Staňková</cp:lastModifiedBy>
  <cp:lastPrinted>2022-11-24T10:48:00Z</cp:lastPrinted>
  <dcterms:modified xsi:type="dcterms:W3CDTF">2022-12-02T12:37:00Z</dcterms:modified>
  <cp:revision>3</cp:revision>
  <dc:subject/>
  <dc:title>VEBA , textilní závody, a</dc:title>
</cp:coreProperties>
</file>