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MLOUVA O ZAJIŠTĚNÍ UMĚLECKÉHO VYSTOUP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kupiny TATA BOJ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>Agentura: Gui-tón s.r.o.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Se sídlem: Praha 6 - Veleslavín, Nad stanicí 140/24, 162 00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IČ: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DIČ: CZ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psaná v obchodním rejstříku vedeném Městským soudem v Praze, oddíl C, vložka 94638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 niž jedná: XXXXXXXXXXXX - jednatel společnosti Gui-tón s.r.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/</w:t>
      </w:r>
      <w:r>
        <w:rPr>
          <w:rFonts w:cs="ArialMT;Arial" w:ascii="Arial" w:hAnsi="Arial"/>
          <w:iCs/>
          <w:sz w:val="20"/>
          <w:szCs w:val="20"/>
          <w:lang w:eastAsia="en-US" w:bidi="en-US"/>
        </w:rPr>
        <w:t xml:space="preserve">dále jen 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„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agentura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"/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 xml:space="preserve">Pořadatel: Janáčkova filharmonie Ostrava, příspěvková organizace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88"/>
        <w:rPr>
          <w:sz w:val="22"/>
          <w:szCs w:val="22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Se sídlem: </w:t>
      </w:r>
      <w:r>
        <w:rPr>
          <w:rFonts w:cs="Arial" w:ascii="Arial" w:hAnsi="Arial"/>
          <w:sz w:val="20"/>
          <w:szCs w:val="20"/>
        </w:rPr>
        <w:t>28. října 2556/124, 702 00 Ostrava - Moravská Ostrava, Česká</w:t>
      </w:r>
      <w:r>
        <w:rPr>
          <w:rFonts w:cs="Arial" w:ascii="Arial" w:hAnsi="Arial"/>
        </w:rPr>
        <w:t xml:space="preserve"> republik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IČ: </w:t>
      </w:r>
      <w:r>
        <w:rPr>
          <w:rFonts w:cs="Arial" w:ascii="Arial" w:hAnsi="Arial"/>
          <w:sz w:val="20"/>
          <w:szCs w:val="20"/>
        </w:rPr>
        <w:t>00373222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DIČ: </w:t>
      </w:r>
      <w:r>
        <w:rPr>
          <w:rFonts w:cs="Arial" w:ascii="Arial" w:hAnsi="Arial"/>
          <w:sz w:val="20"/>
          <w:szCs w:val="20"/>
        </w:rPr>
        <w:t>CZ00373222</w:t>
      </w:r>
      <w:r>
        <w:rPr>
          <w:rFonts w:cs="Arial" w:ascii="Arial" w:hAnsi="Arial"/>
          <w:sz w:val="20"/>
          <w:szCs w:val="20"/>
          <w:lang w:eastAsia="en-US" w:bidi="en-US"/>
        </w:rPr>
        <w:br/>
      </w:r>
      <w:r>
        <w:rPr>
          <w:rFonts w:cs="Arial" w:ascii="Arial" w:hAnsi="Arial"/>
          <w:sz w:val="20"/>
          <w:szCs w:val="20"/>
        </w:rPr>
        <w:t>zastoupena Mgr. Janem Žemlou, ředitelem</w:t>
        <w:br/>
        <w:t xml:space="preserve">Organizace je vedena v živnostenském rejstříku statutárního města Ostrava – Živnostenský úřad </w:t>
        <w:br/>
        <w:t>pod č. j. K01055.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0"/>
          <w:szCs w:val="30"/>
          <w:lang w:eastAsia="en-US" w:bidi="en-US"/>
        </w:rPr>
      </w:pPr>
      <w:r>
        <w:rPr>
          <w:rFonts w:cs="TimesNewRomanPSMT;Times New Roman" w:ascii="Arial" w:hAnsi="Arial"/>
          <w:sz w:val="20"/>
          <w:szCs w:val="30"/>
          <w:lang w:eastAsia="en-US" w:bidi="en-US"/>
        </w:rPr>
        <w:t xml:space="preserve">(dále jen </w:t>
      </w:r>
      <w:r>
        <w:rPr>
          <w:rFonts w:cs="TimesNewRomanPSMT;Times New Roman" w:ascii="Arial" w:hAnsi="Arial"/>
          <w:i/>
          <w:sz w:val="20"/>
          <w:szCs w:val="30"/>
          <w:lang w:eastAsia="en-US" w:bidi="en-US"/>
        </w:rPr>
        <w:t>„pořadatel</w:t>
      </w:r>
      <w:r>
        <w:rPr>
          <w:rFonts w:cs="TimesNewRomanPSMT;Times New Roman" w:ascii="Arial" w:hAnsi="Arial"/>
          <w:sz w:val="20"/>
          <w:szCs w:val="30"/>
          <w:lang w:eastAsia="en-US" w:bidi="en-US"/>
        </w:rPr>
        <w:t>“) na straně druhé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0"/>
          <w:szCs w:val="30"/>
          <w:lang w:eastAsia="en-US" w:bidi="en-US"/>
        </w:rPr>
      </w:pPr>
      <w:r>
        <w:rPr>
          <w:rFonts w:cs="TimesNewRomanPSMT;Times New Roman" w:ascii="Arial" w:hAnsi="Arial"/>
          <w:sz w:val="20"/>
          <w:szCs w:val="3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88"/>
        <w:rPr/>
      </w:pPr>
      <w:r>
        <w:rPr>
          <w:rFonts w:cs="Arial" w:ascii="Arial" w:hAnsi="Arial"/>
          <w:bCs/>
          <w:sz w:val="20"/>
          <w:szCs w:val="20"/>
        </w:rPr>
        <w:t>Korespondenční adresa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enská Office Center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enská 2723/51, 702 00 Ostra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uzavírají po vzájemném projednání a poté, co se dohodli na celém obsahu smlouvy, tuto Smlouvu o zajištění uměleckého vystoupení podle ustanovení zákona č. 89/2012 Občanský zákoník, v platném znění ("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občanský zákoník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"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Předmět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ředmětem smlouvy je spolupráce účastníků smlouvy při realizaci uměleckého vystoupení interpreta: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ATA BOJS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/dále pod označením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skupina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”/, které se podle dohody účastníků uskuteční ve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dnech 8.+ 9.12.2022 (od 18:00)</w:t>
      </w:r>
      <w:r>
        <w:rPr>
          <w:rFonts w:cs="ArialMT;Arial" w:ascii="Arial" w:hAnsi="Arial"/>
          <w:b/>
          <w:sz w:val="20"/>
          <w:szCs w:val="26"/>
          <w:lang w:bidi="en-US"/>
        </w:rPr>
        <w:t xml:space="preserve">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v místě konání Multifunkční aula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GONG</w:t>
      </w:r>
      <w:r>
        <w:rPr>
          <w:rFonts w:cs="ArialMT;Arial" w:ascii="Arial" w:hAnsi="Arial"/>
          <w:sz w:val="20"/>
          <w:szCs w:val="20"/>
          <w:lang w:eastAsia="en-US" w:bidi="en-US"/>
        </w:rPr>
        <w:t>, Oblast Vítkovice, Ostrava (přesná adresa)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: Tata Bojs s Janáčkovou Filharmonií Ostrava, dirigent Tomáš Brauner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(dále jen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vystoupe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“). Zkouška skupiny s orchestrem se uskuteční 7.12.2022 odpoled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na své náklady a na svůj účet vystoupení uspořádat a profesionálně zajistit potřebné vybavení a personální zajištění akce, stejně jako všechny související zákonné požadavk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Agentura se zavazuje pro účely vystoupení zajistit účast skupiny, za což se pořadatel zavazuje agentuře zaplatit sjednanou odměnu. Podrobné povinnosti smluvních stran jsou dále specifikovány v této smlouvě a jejích přílohách.</w:t>
      </w:r>
      <w:r>
        <w:rPr>
          <w:rFonts w:cs="TimesNewRomanPSMT;Times New Roman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agentur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gentura se zavazuje, že na svůj účet, na svou odpovědnost a v souladu s níže uvedeným časovým rozvrhe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jistí účast a dopravu členů skupiny a jejího technického doprovodu na místo konání koncertu a zpět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zajistí kompletní nástrojovou aparaturu skupiny (tj. hudební nástroje a nástrojové aparáty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3. zašle pořadateli nejpozději v den konání vystoupení seznam autorských děl, která budou na koncertě provozována, není-li již přílohou této smlouvy. Autory těchto děl zastupuje Ochranný svaz autorský pro práva k dílům hudebním (dále jen „OSA“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pořadate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, že na svůj účet, na svou odpovědnost a v souladu s harmonogramem obsaženým v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říloze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 k této smlouvě pro účely vystoupení zajistí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prostory pro pořádání koncertu, pořadatelskou službu a další náležitosti potřebné pro hladký a profesionální průběh vystoupení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dodržení všech obvyklých a dostatečných bezpečnostních opatření, zejména směřujících k zajištění bezpečnosti účinkujících v zákulisí a na jevišti (zvláště pak pro případ napadení a krádeže), tj. s cílem zabránit divákům přístup na jeviště a do zákulisí pořadatelskou službo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3. kontrolu, aby bez předchozího souhlasu pověřeného pracovníka agentury nebyly při vystoupení pořizovány obrazové, zvukové či zvukově obrazové záznamy nebo přenosy vystoupení či jeho části, jinak odpovídá pořadatel za škodu a jinou újmu, která tím agentuře resp. skupině či hostům vznikne. Tento bod se nevztahuje na telefonní přístro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odpovídající propagaci vystoupení - zajištění reklamy v rádiích, v tisku a na internet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5. oprávnění k užití autorských děl uzavřením smlouvy s OSA a zaplacení odměny za užití těchto děl dle smlouvy s OSA;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6. zvukovou a osvětlovací aparaturu v souladu s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požadavky dle přílohy této smlouv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. K dispozici musí být odborná obsluha této aparatury, a to od příjezdu skupiny až do ukončení vystoupení. Pořadatel je povinen umožnit obsluhu aparatury technickým spolupracovníkům skupiny (zvukař, osvětlovač apod.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7. Pořadatel je povinen předat přílohy odpovědným osobám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(zejména zvukový a světelný rider a stageplan technikům)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a zajistit splnění veškerých podmínek uvedených ve smlouvě a jejích přílohách. Při porušení jakéhokoliv bodu smlouvy (včetně příloh) je kapela oprávněna nevystoupit, honorář bude v takovém případě vyplacen v plné výš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8. že po zkompletování zvukové, světelné a projekční aparatury a po jejím nastavení, nebude v žádném případě bez účasti oprávněného technika (techniků) skupiny do těchto nastavení zasahova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Helvetica" w:ascii="Arial" w:hAnsi="Arial"/>
          <w:sz w:val="20"/>
          <w:szCs w:val="20"/>
          <w:lang w:eastAsia="en-US" w:bidi="en-US"/>
        </w:rPr>
        <w:t xml:space="preserve">9. </w:t>
      </w:r>
      <w:r>
        <w:rPr>
          <w:rFonts w:cs="Arial" w:ascii="Arial" w:hAnsi="Arial"/>
          <w:sz w:val="20"/>
          <w:szCs w:val="20"/>
        </w:rPr>
        <w:t>parkovací místo v blízkosti pódia / klubu a pomoc při stěhování hudební aparatury, připravenou být k dispozici ihned po příjezdu dodavate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10. na místě produkce osvětlený stůl na viditelném místě vhodný pro prodej nosičů a suvenýrů skupiny. Z tohoto prodeje si pořadatel nebude činit žádný nárok. Prodávající osobu </w:t>
      </w:r>
      <w:r>
        <w:rPr>
          <w:rStyle w:val="Applestylespan"/>
          <w:rFonts w:cs="Arial" w:ascii="Arial" w:hAnsi="Arial"/>
          <w:sz w:val="20"/>
          <w:szCs w:val="20"/>
        </w:rPr>
        <w:t>si zajistí agentur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Další povinnosti pořadatele v souvislosti s organizací vystoupení a technická specifikace požadavků skupiny jsou obsaženy v příloze k této smlouvě, </w:t>
      </w:r>
      <w:r>
        <w:rPr>
          <w:rFonts w:cs="ArialMT;Arial" w:ascii="Arial" w:hAnsi="Arial"/>
          <w:b/>
          <w:sz w:val="20"/>
          <w:szCs w:val="20"/>
          <w:u w:val="single"/>
          <w:lang w:eastAsia="en-US" w:bidi="en-US"/>
        </w:rPr>
        <w:t>která je její nedílnou součástí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latební podmínk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zaplatit agentuře odměnu za zajištění účasti skupiny při vystoupení a za splnění všech dalších povinností agentury dle této smlouvy. </w:t>
        <w:br/>
        <w:t>Tato odměna činí:</w:t>
        <w:br/>
        <w:t xml:space="preserve">Za koncert 8.12.2022: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150.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000,- Kč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+ doprava 23.000 Kč + 21%DPH,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sz w:val="20"/>
          <w:szCs w:val="20"/>
          <w:lang w:eastAsia="en-US" w:bidi="en-US"/>
        </w:rPr>
        <w:br/>
        <w:t xml:space="preserve">za koncert 9.12.2022: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150.000 Kč + 21%DPH</w:t>
      </w:r>
      <w:r>
        <w:rPr>
          <w:rFonts w:cs="ArialMT;Arial" w:ascii="Arial" w:hAnsi="Arial"/>
          <w:sz w:val="20"/>
          <w:szCs w:val="20"/>
          <w:lang w:eastAsia="en-US" w:bidi="en-US"/>
        </w:rPr>
        <w:br/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>a zahr</w:t>
      </w:r>
      <w:r>
        <w:rPr>
          <w:rFonts w:cs="ArialMT;Arial" w:ascii="Arial" w:hAnsi="Arial"/>
          <w:sz w:val="20"/>
          <w:szCs w:val="20"/>
          <w:lang w:eastAsia="en-US" w:bidi="en-US"/>
        </w:rPr>
        <w:t>nuje též dopravu, honoráře kmenových členů kapely i hostů vystupujících v rámci koncertu (Klára Nemravová, Tomáš Neuwerth) a technických pracovníků skupiny.</w:t>
        <w:br/>
        <w:t xml:space="preserve">za zkoušku 7.12. 2022: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23.000 Kč + 21% DPH</w:t>
      </w:r>
      <w:r>
        <w:rPr>
          <w:rFonts w:cs="ArialMT;Arial" w:ascii="Arial" w:hAnsi="Arial"/>
          <w:sz w:val="20"/>
          <w:szCs w:val="20"/>
          <w:lang w:eastAsia="en-US" w:bidi="en-US"/>
        </w:rPr>
        <w:t>, zahrnuje též honoráře kmenových členů kapely a hosta (Tomáš Neuwerth) a nástrojových techniků skupiny.</w:t>
        <w:br/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Částka bude nejpozději v den koncertu uhrazena bankovním převodem na účet agentury: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171729349 / 0800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vedený u České spořitelny na základě vystavené zálohové faktury. Agentura je oprávněna vystavit zálohovou fakturu ve výši 100% sjednané smluvní částky dle odst. IV. 1). 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Sank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 porušení resp. nesplnění každého bodu obsaženého v článku III. této smlouvy a/nebo v příloze zaplatí pořadatel agentuře smluvní pokutu ve výši 10.000,- Kč. Smluvní pokuta je splatná v místě konání vystoupení na výzvu pověřeného zástupce agentury. Při porušení některé povinnosti dle čl. III. resp. přílohy této smlouvy je agentura oprávněna od této smlouvy odstoupit s okamžitými účinky a uplatnit na pořadateli nárok na náhradu škody.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 okamžitě (předem) informovat agenturu, jakmile se dozví, že je ohroženo splnění některé jeho povinnosti (včetně povinností specifikovaných v příloze) tak, aby mohlo být předem dosaženo oboustranné dohody o případné změně rozsahu těchto povinností s cílem řádné a ničím neohrožené realizace vystoupení skupiny a hostů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 Obě smluvní strany se zavazují, že druhé straně uhradí škody vzniklé neplněním smluvních povinností. Nárok na náhradu škody není zaplacením smluvní pokuty dotčen ani omez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 V případě prodlení s platbou odměny je pořadatel povinen zaplatit agentuře smluvní pokutu ve výši 0,1% z dlužné částky za každý den prodlen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rvání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Tato smlouva nabývá účinnosti dnem jejího podpisu oběma účastníky a uzavírá se na dobu, dokud nebudou splněny všechny závazky z této smlouvy vyplývajíc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Zvláštní ujedná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Vznikne-li nepředvídatelná a neodvratitelná událost na straně skupiny, hostů a/nebo člena jejich technického doprovodu (onemocnění, úraz, úmrtí v rodině atp.) nebo jiná okolnost způsobená vyšší mocí, která zabrání realizaci vystoupení, je agentura povinna bez prodlení vyrozumět pořadatele a tuto událost či okolnost na jeho žádost řádně doložit. Pro takový případ se účastníci dohodli, že doručením oznámení podle předchozí věty se smlouva od počátku ruší s tím, že vzniklé náklady nese ten účastník, jemuž vznikly. Žádná smluvní strana nehradí v takovém případě druhé straně náhradu škody nebo jakékoli jiné plnění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Neuskuteční-li se sjednané vystoupení z důvodu, za který odpovídá pořadatel, je pořadatel povinen uhradit agentuře odměnu sjednanou výše v této smlouvě jako náhradu škody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ěrečná ustanov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Tato smlouva je vyhotovena ve dvou stejnopisech, z nichž po jednom obdrží každá smluvní stran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Tato smlouva může být měněna, rušena nebo doplňována pouze písemně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Tato smlouva se řídí českým právem, zejména občanským zákoníkem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Pro případ soudního sporu ve věci týkající se této smlouvy, práv či povinností plynoucích z této smlouvy a jejího porušení sjednávají smluvní strany místní příslušnost soudů agentury. 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Smluvní strany níže svým podpisem stvrzují, že si Smlouvu před jejím podpisem přečetly, s jejím obsahem souhlasí, a tato je sepsána podle jejich pravé a skutečné vůle, srozumitelně a určitě, nikoli v tísni za nápadně nevýhodných podmínek. Tato Smlouva je účinná dnem podpisu poslední ze Smluvních stran. Pokud tato Smlouva podléhá zákonu o registru smluv č. 340/2015 Sb., stává se účinnou dnem zveřejnění v Registru smlu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  <w:t>V Praze dne 28. 11. 2022</w:t>
        <w:tab/>
        <w:tab/>
        <w:tab/>
        <w:tab/>
        <w:tab/>
        <w:t xml:space="preserve">V Ostravě dne…………………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b/>
          <w:sz w:val="20"/>
          <w:u w:val="single"/>
          <w:lang w:eastAsia="en-US" w:bidi="en-US"/>
        </w:rPr>
        <w:t>Agentura:</w:t>
      </w:r>
      <w:r>
        <w:rPr>
          <w:rFonts w:cs="Helvetica" w:ascii="Arial" w:hAnsi="Arial"/>
          <w:b/>
          <w:sz w:val="20"/>
          <w:lang w:eastAsia="en-US" w:bidi="en-US"/>
        </w:rPr>
        <w:tab/>
        <w:tab/>
        <w:tab/>
        <w:tab/>
        <w:tab/>
        <w:tab/>
        <w:tab/>
        <w:tab/>
      </w:r>
      <w:r>
        <w:rPr>
          <w:rFonts w:cs="Helvetica" w:ascii="Arial" w:hAnsi="Arial"/>
          <w:b/>
          <w:sz w:val="20"/>
          <w:u w:val="single"/>
          <w:lang w:eastAsia="en-US" w:bidi="en-US"/>
        </w:rPr>
        <w:t>Pořadate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6:00Z</dcterms:created>
  <dc:creator>Selfbrush</dc:creator>
  <dc:description/>
  <cp:keywords/>
  <dc:language>en-US</dc:language>
  <cp:lastModifiedBy>Markéta Szabová</cp:lastModifiedBy>
  <cp:lastPrinted>2022-11-30T11:38:00Z</cp:lastPrinted>
  <dcterms:modified xsi:type="dcterms:W3CDTF">2022-12-02T12:46:00Z</dcterms:modified>
  <cp:revision>2</cp:revision>
  <dc:subject/>
  <dc:title>Úkoly TATA BOJS – Englis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c192f42df1eb73f1549245aeb0658d13806d41dbe2607d879c0d062fecb4e3</vt:lpwstr>
  </property>
</Properties>
</file>