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9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63/11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Litomyšl, Bratří Šťastných 1000, 570 20  Litomyšl, IČO 00276944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Daniel Brýdl, LL.M.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63/11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Příloha smlouvy SPECIFIKACE se nahrazuje od 1. čtvrtletí 2023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/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63/11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Památky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 600,00</w:t>
            </w:r>
          </w:p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 6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Dopravní agend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7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GEOVAP SSL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GIS - Marushk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EKO - GEOVAP Příjm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 5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Portálu občan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4 06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36 703,00 Kč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28:00Z</dcterms:created>
  <dc:creator>Ivana Havlíková</dc:creator>
  <dc:description/>
  <cp:keywords/>
  <dc:language>en-US</dc:language>
  <cp:lastModifiedBy>Milan Štochel</cp:lastModifiedBy>
  <cp:lastPrinted>2009-12-08T14:55:00Z</cp:lastPrinted>
  <dcterms:modified xsi:type="dcterms:W3CDTF">2022-08-29T05:42:00Z</dcterms:modified>
  <cp:revision>4</cp:revision>
  <dc:subject/>
  <dc:title/>
</cp:coreProperties>
</file>