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OUVA O DÍL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. Smluvní strany: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b/>
        </w:rPr>
        <w:t>Obchodní akademie, Vyšší odborná škola a Jazyková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s právem státní jazykové zkoušky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</w:t>
        <w:tab/>
        <w:t>– smluvních</w:t>
        <w:tab/>
        <w:t>: Ing. Jiří Durďák, tel.: 572 433 000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ých</w:t>
        <w:tab/>
        <w:t>: Bc. Ivana Hlůšková, tel.: 572 433 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: Nádražní 22, 686 01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ab/>
        <w:t>: 603 71 7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 CZ603717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>Zhotovitel</w:t>
        <w:tab/>
        <w:tab/>
        <w:tab/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TECHNOKLIMA UH, s.r.o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</w:t>
        <w:tab/>
        <w:t>– smluvních</w:t>
        <w:tab/>
        <w:t>: Igor Pavelka, tel.: 576 519 312</w:t>
      </w:r>
    </w:p>
    <w:p>
      <w:pPr>
        <w:pStyle w:val="Normal"/>
        <w:ind w:left="708" w:firstLine="708"/>
        <w:jc w:val="both"/>
        <w:rPr>
          <w:rFonts w:ascii="Arial" w:hAnsi="Arial" w:cs="Arial"/>
          <w:highlight w:val="green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– technických</w:t>
        <w:tab/>
        <w:t>: Jiří Hastík, tel.: 606 608 999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Se sídlem</w:t>
        <w:tab/>
        <w:tab/>
        <w:tab/>
        <w:tab/>
        <w:t>: Mariánské náměstí 62, 686 01 Uherské Hrad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ab/>
        <w:t>: 607295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 CZ607295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ab/>
        <w:t>: Raiffeisenbank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</w:t>
        <w:tab/>
        <w:tab/>
        <w:tab/>
        <w:tab/>
        <w:tab/>
        <w:t>: 4335/5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II. Základní ustanovení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uzavírají smlouvu o dílo, kterou se zhotovitel zavazuje k provádění díla v rozsahu vymezeném předmětem smlouvy a objednatel se zavazuje k zaplacení sjednané ceny za jeho provádění podle podmínek obsažených dále ve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Předmět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17254688"/>
      <w:r>
        <w:rPr>
          <w:rFonts w:cs="Arial" w:ascii="Arial" w:hAnsi="Arial"/>
        </w:rPr>
        <w:t>Předmětem této smlouvy je zabezpečení a provádění záručního, pozáručního a preventivního servisu zařízení klimatizace a vzduchotechniky na objektu</w:t>
      </w:r>
      <w:bookmarkEnd w:id="0"/>
      <w:r>
        <w:rPr>
          <w:rFonts w:cs="Arial" w:ascii="Arial" w:hAnsi="Arial"/>
        </w:rPr>
        <w:t xml:space="preserve"> ve vlastnictví objednatele, adresa: Nádražní 22, 686 01 Uherské Hradiště.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Preventivní servi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m servisem se zajišťuje odborná údržba zařízení, seřízení, kontrola jeho stavu, funkcí a provádí se výměny opotřebovaných dílů. Cílem preventivního servisu je zajištění hospodárného provozu zařízení a předcházení poruchám zařízení za běžného provozu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a popis prací preventivního servisu je uveden v této smlouvě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ní servis se provádí bez ohledu na intenzitu provozu technologie v intervalech uvedených v této smlouvě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reventivního servisu klimatizací není vypracování revizních zpráv vyhrazených zařízení a úředních měření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ádění preventivního servisu je specifikována v této smlouvě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 xml:space="preserve">Preventivní servis bude zhotovitel provádět pravidelně </w:t>
      </w:r>
      <w:r>
        <w:rPr>
          <w:rFonts w:cs="Arial" w:ascii="Arial" w:hAnsi="Arial"/>
          <w:b/>
        </w:rPr>
        <w:t>2 x ročně</w:t>
      </w:r>
      <w:r>
        <w:rPr>
          <w:rFonts w:cs="Arial" w:ascii="Arial" w:hAnsi="Arial"/>
        </w:rPr>
        <w:t xml:space="preserve">, datum bude určován na základě domluvy o odsouhlasení termínu objednatelem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 xml:space="preserve">Bude-li vyžadována větší četnost např. výměny filtrů či jiného materiálu, je povinen zhotovitel upozornit objednatele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ohotovostní servis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nuje akutní opravy při náhlých výskytech poruch, vad, které ohrožují bezpečný provoz zařízení. V případě vzniku potřeby provést pohotovostní servis </w:t>
      </w:r>
      <w:r>
        <w:rPr>
          <w:rFonts w:cs="Arial" w:ascii="Arial" w:hAnsi="Arial"/>
          <w:b/>
        </w:rPr>
        <w:t>oznámí objednatel vznik závady a zhotovitel zajistí opravu nutnou ke znovuobnovení bezpečného provozu zařízení v termínu závislém na zajištění náhradních díl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opravy, které nespadají do kategorie „pohotovostní zásah“ tzn. opravy závad neohrožujících bezpečný provoz zařízení, provede </w:t>
      </w:r>
      <w:r>
        <w:rPr>
          <w:rFonts w:cs="Arial" w:ascii="Arial" w:hAnsi="Arial"/>
          <w:b/>
        </w:rPr>
        <w:t>zhotovitel v následném řádném termínu preventivního servisu nebo v odůvodněných případech je termín vázán na zajištění náhradních dílů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ísto plnění, místo provádění servisu</w:t>
      </w:r>
    </w:p>
    <w:p>
      <w:pPr>
        <w:pStyle w:val="Zkladntext2"/>
        <w:rPr>
          <w:rFonts w:cs="Arial"/>
        </w:rPr>
      </w:pPr>
      <w:r>
        <w:rPr>
          <w:rFonts w:cs="Arial"/>
        </w:rPr>
        <w:t>4.1. Servisní práce budou prováděny na objektu: budova školy, Nádražní 22, 686 01 Uherské Hradiště</w:t>
      </w:r>
    </w:p>
    <w:p>
      <w:pPr>
        <w:pStyle w:val="Zkladntext2"/>
        <w:rPr/>
      </w:pPr>
      <w:r>
        <w:rPr/>
        <w:t xml:space="preserve">4.2. Objednatel prohlašuje, že je schopen zajistit zhotoviteli přístup do objektu na místo plnění poskytne potřebnou součinnost v rozsahu nezbytném pro potřeby této smlouvy, a to po celou dobu trvání této smlouv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4.3. V případě prodlení při zajištění podmínek pro práci servisních techniků a vzniknou-li z tohoto důvodu zhotoviteli další náklady, má zhotovitel právo na jejich úhradu.</w:t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spacing w:before="0" w:after="120"/>
        <w:rPr>
          <w:b/>
          <w:b/>
        </w:rPr>
      </w:pPr>
      <w:r>
        <w:rPr>
          <w:b/>
        </w:rPr>
        <w:t>V. Doba plně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se uzavírá na dobu určitou od 1. 1. 2023 do 31. 12. 2026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cs="Arial" w:ascii="Arial" w:hAnsi="Arial"/>
          <w:b/>
        </w:rPr>
        <w:t>VI. Cena díla, platební podmínk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6.1. Preventivní servis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</w:rPr>
        <w:t>6.1.1.    Náklady na preventivní servis budou účtovány fakturou po servisní prohlídce, se splatností faktury do 14 dnů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1.2.    Cena díla za provádění preventivního servisu, v rozsahu dle této smlouvy o dílo, byla stanovena v souladu se zákonem o cenách, jako cena smluvní, a to: </w:t>
      </w:r>
    </w:p>
    <w:p>
      <w:pPr>
        <w:pStyle w:val="Normal"/>
        <w:tabs>
          <w:tab w:val="clear" w:pos="708"/>
          <w:tab w:val="left" w:pos="-6804" w:leader="none"/>
        </w:tabs>
        <w:spacing w:before="0" w:after="60"/>
        <w:ind w:left="357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 xml:space="preserve">Cena služeb za 1 rok plnění: 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6 480,00 Kč 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PH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32 040,80 Kč včetně DPH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spacing w:before="0" w:after="60"/>
        <w:ind w:left="35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Cena služeb za 4 roky plnění: 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05 920,00 Kč 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PH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>128 163,20 Kč včetně DPH</w:t>
      </w:r>
    </w:p>
    <w:p>
      <w:pPr>
        <w:pStyle w:val="Normal"/>
        <w:tabs>
          <w:tab w:val="clear" w:pos="708"/>
          <w:tab w:val="left" w:pos="-680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ind w:left="720" w:hanging="720"/>
        <w:jc w:val="both"/>
        <w:rPr/>
      </w:pPr>
      <w:r>
        <w:rPr>
          <w:rFonts w:cs="Arial" w:ascii="Arial" w:hAnsi="Arial"/>
        </w:rPr>
        <w:t>6.1.3.  Fakturace poskytovaných služeb (příloha smlouvy) a vypracování daňových dokladů bude prováděno v souladu s právními předpisy a s aktuálně platnou sazbou daně z přidané hodnoty v daném účtovacím období.</w:t>
      </w:r>
    </w:p>
    <w:p>
      <w:pPr>
        <w:pStyle w:val="Normal"/>
        <w:tabs>
          <w:tab w:val="clear" w:pos="708"/>
          <w:tab w:val="left" w:pos="-6804" w:leader="none"/>
        </w:tabs>
        <w:ind w:left="720" w:hanging="720"/>
        <w:rPr/>
      </w:pPr>
      <w:r>
        <w:rPr>
          <w:rFonts w:cs="Arial" w:ascii="Arial" w:hAnsi="Arial"/>
        </w:rPr>
        <w:t>6.1.4.   Objednatel neposkytuje zálohy.</w:t>
      </w:r>
    </w:p>
    <w:p>
      <w:pPr>
        <w:pStyle w:val="Normal"/>
        <w:tabs>
          <w:tab w:val="clear" w:pos="708"/>
          <w:tab w:val="left" w:pos="-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Pohotovostní služby: </w:t>
      </w:r>
    </w:p>
    <w:p>
      <w:pPr>
        <w:pStyle w:val="Normal"/>
        <w:tabs>
          <w:tab w:val="clear" w:pos="708"/>
          <w:tab w:val="left" w:pos="-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ind w:left="720" w:hanging="720"/>
        <w:jc w:val="both"/>
        <w:rPr/>
      </w:pPr>
      <w:r>
        <w:rPr>
          <w:rFonts w:cs="Arial" w:ascii="Arial" w:hAnsi="Arial"/>
        </w:rPr>
        <w:t>6.2.1    V případě pohotovostního servisu předloží zhotovitel cenový návrh předpokládaných nákladů na zajištění opravy zařízení. Fakturace bude provedena na základě skutečných nákladů vzájemně odsouhlasených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-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ávazky zhotovite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V průběhu provádění díla je povinen zhotovitel a jeho pracovníci se chovat ohleduplně a udržovat pořádek v místě provádění díla. Pracovníci zhotovitele se musí ohlásit školníkovi a dohodnout s ním v předstihu termín prohlídky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7.2. V průběhu provádění díla musí zhotovitel a jeho pracovníci dodržovat všechny příslušné ČSN, vyhlášky, bezpečnostní a technické předpisy vztahující se k provádění díl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3. Zhotovitel na sebe přejímá zodpovědnost za škody způsobené jeho vinou na předmětném dí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4. V případě nenadále situace bude poskytnuta pohotovost na tomto telefonním čísle: 606 608 999 – Jiří Hastík (osoba, jež je schopna zodpovědět dotaz či poradit)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VIII.  Záruka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Při výměnách dílů a zařízení s vlastním záručním listem se na tyto vztahuje záruční lhůta uvedená v záručních listech výrobců. I reklamace odeslaná poslední den záruční doby se považuje za včas uplatně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Obsluha zařízení musí být prováděna uživatelem v souladu s technickými a provozními podmínkami. Neodborná nebo chybná obsluha, jakož i opravy provedené objednatelem nebo třetí osobou, zbavují zhotovitele záruční povinnosti. V tomto případě může zhotovitel odstranit závady buď novou dodávkou, nebo opravou proti úhradě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Arial"/>
        <w:numPr>
          <w:ilvl w:val="0"/>
          <w:numId w:val="0"/>
        </w:numPr>
        <w:spacing w:before="0" w:after="120"/>
        <w:ind w:left="0" w:hanging="0"/>
        <w:rPr/>
      </w:pPr>
      <w:r>
        <w:rPr/>
        <w:t>IX.  Vady dí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9.1. Zhotovitel neručí za vady vzniklé v důsledk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měn provedených objednatelem na zařízení bez souhlasu zhotovitel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ři nedodržení provozně technických podmínek dodaných zaříze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- neodborného zachá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rodních katastrof, živelných pohrom apod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statní ustanovení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0.1. Smluvní strany se zavazují řešit veškeré spory, které by vyplynuly z této smlouvy, vzájemnou dohodou. Nebude-li tato dohoda možná, je oprávněna každá ze stran předložit tento spor k sou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0.2. Vlastnické právo a vznik škod na díle, jakož i další vztahy touto smlouvou neupravené se řídí ustanovením obchodního zákoníku v platném znění a předpisy související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Smlouvu lze měnit nebo upravovat písemnými dodatky podepsanými oprávněnými zástupci obou smluvních stra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0.4. Zhotovitel bere na vědomí, že tato smlouva a případně její budoucí dodatky budou objednatelem uveřejněny, ve smyslu zákona č.640/2016 Sb., v platném znění (registr smluv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0.5. Smluvní strany jsou oprávněny odstoupit od této smlouvy jednak z důvodů stanovených v zákoně č. 898/2012 Sb., v platném znění, jinak v případě, že druhá strana opakovaně poruší povinnosti stanovené v této smlouvě nebo v právních předpise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0.6. Tato smlouva je vyhotovena ve třech vyhotoveních, z nichž objednatel obdrží 2 vyhotovení, zhotovitel obdrží po jednom vyhotovení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>Příloha: Rozsah služeb vč. cenového ujedn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Uherském Hradišti dne ………….........  </w:t>
        <w:tab/>
        <w:tab/>
        <w:t>V Uherském Hradišti dne ………….........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Marcela Zlatníková</w:t>
        <w:tab/>
        <w:tab/>
        <w:tab/>
        <w:tab/>
        <w:tab/>
        <w:t>za zhotovitele</w:t>
        <w:tab/>
        <w:tab/>
        <w:tab/>
        <w:tab/>
        <w:t xml:space="preserve"> statutární zástupce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  za objednatele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5:00Z</dcterms:created>
  <dc:creator>Real Estate, a.s.</dc:creator>
  <dc:description/>
  <cp:keywords/>
  <dc:language>en-US</dc:language>
  <cp:lastModifiedBy>Kluková Lenka</cp:lastModifiedBy>
  <cp:lastPrinted>2022-10-10T13:34:00Z</cp:lastPrinted>
  <dcterms:modified xsi:type="dcterms:W3CDTF">2022-12-01T13:49:00Z</dcterms:modified>
  <cp:revision>8</cp:revision>
  <dc:subject/>
  <dc:title>sgssgs</dc:title>
</cp:coreProperties>
</file>