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 M L O U V A</w:t>
      </w:r>
    </w:p>
    <w:p>
      <w:pPr>
        <w:pStyle w:val="Normal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 zajištění kontrolní činnosti a prací v oboru požární ochrany a prevenci riz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=============================================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uboš Čuka - servis požární ochran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</w:rPr>
        <w:t>se sídlem 397 01 Písek,  Václavská 1, tel: 382 224 333, IČO 4381110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Č CZ-5703211536,  bank. spojení xxxxxxxxxxxxxxxxxxxxxxxxxxxxxxx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ále jen zhotovite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sní soud v Písku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se sídlem 397 01 Písek, Velké nám 121, 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>IČ  024660,  zastoupený  předsedkyní Mgr. Martinou Flanderovou, Ph.D.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bank. spojení ČNB České Budějovice, č. úč. 629271/0710   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dále jen objednatel)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tímto smlouvu o dílo: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činnosti zhotovitele jsou níže uvedené práce, které se zavazuje vykonávat pro objednatele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  <w:b/>
        </w:rPr>
        <w:t xml:space="preserve">1. činnost odborně způsobilé osoby na úseku požární ochrany podle zákona č. 133/1985 Sb. v platném zněn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ní pož. kontroly objektů, včetně vypracování návrhů na odstranění zjištěných záv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a metodické vedení dokumentace 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vedoucích zaměstnan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á příprava požárních hl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není zpracování dokumentace zdolávání požáru, evakuačních plánu a požárně bezpečnostního řešení. Tyto činnosti budou účtovány na základě objednávky objednatele a dohody smluvních stran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činnost odborně způsobilé osoby na úseku bezpečnosti práce podle § 10 zákona 310/2006 Sb.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a metodické vedení dokumen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 v bezpečnosti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kontroly bezpečnosti práce jednou ročně včetně zpracování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adenská čin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etření pracovních úrazů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vize požárně bezpečnostních zařízení a prostředků požární ochrany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a) </w:t>
        <w:tab/>
        <w:t>kontroly hasicích přístroj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b) </w:t>
        <w:tab/>
        <w:t>kontroly požárních hydrant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c) </w:t>
        <w:tab/>
        <w:t>kontroly požárních uzávěr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) </w:t>
        <w:tab/>
        <w:t>kontroly požárního odvětrá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kontroly požárních ucpáv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f)</w:t>
        <w:tab/>
        <w:t xml:space="preserve"> kontroly nouzového osvětle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rh prací, dob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dohodnuté práce budou prováděny průběžně, periodické kontroly PO nejméně 1 x za půl roku, kontrola bezpečnosti práce jednou ročně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</w:rPr>
        <w:t>Zprávy o provedených kontrolách budou předávány odpovědnému pracovníkovi objednatele nejpozději do 14 dnů od jejich skončení. Zjištěné skutečnosti, které nemají odkladný charakter, budou předány ihned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" w:leader="none"/>
        </w:tabs>
        <w:ind w:left="284" w:hanging="284"/>
        <w:rPr/>
      </w:pPr>
      <w:r>
        <w:rPr>
          <w:rFonts w:cs="Calibri" w:ascii="Calibri" w:hAnsi="Calibri"/>
        </w:rPr>
        <w:t>Místem plnění je budova Okresního soudu v Písku, Velké nám. 121, 397 01 Písek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1.</w:t>
        <w:tab/>
        <w:t>Objednatel zajistí pro provádění objednaných prací přístup ke všem zařízením, které s provedením prací  přímo souvisí, nahlédnutí do projektové dokumentace objektů a zpráv z dříve provedených reviz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Calibri" w:ascii="Calibri" w:hAnsi="Calibri"/>
        </w:rPr>
        <w:t xml:space="preserve">2. </w:t>
        <w:tab/>
        <w:t>Objednatel předloží veškerou dokumentaci potřebnou pro provádění školení pracovníků na úseku PO a BOZP 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26"/>
          <w:tab w:val="left" w:pos="284" w:leader="none"/>
        </w:tabs>
        <w:rPr/>
      </w:pPr>
      <w:r>
        <w:rPr>
          <w:rFonts w:cs="Calibri" w:ascii="Calibri" w:hAnsi="Calibri"/>
          <w:sz w:val="20"/>
        </w:rPr>
        <w:t xml:space="preserve">3. </w:t>
        <w:tab/>
        <w:t>Objednatel zajistí odstranění všech zjištěných závad, které nepatří do povinností  zhotovitele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4. </w:t>
        <w:tab/>
        <w:t>Objednatel zajistí oznámení každého požáru a pracovního úrazu s pracovní neschopností delší než tři dny v objektu   objednatele zhotoviteli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zhotovi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zachová v mlčenlivosti všechny informace a skutečnosti objednatele, které se při plnění této smlouvy dozví a jejichž prozrazení třetí osobě by bylo způsobilé ohrozit bezpečnost majetku objednatele či jeho zájm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2. </w:t>
        <w:tab/>
        <w:t>Zhotovitel ručí za řádně provedené kontroly ve smyslu platných norem a předpisů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3. </w:t>
        <w:tab/>
        <w:t>Zhotovitel neručí za případné škody nebo úrazy způsobené nesprávným použitím požárního zaříz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4. </w:t>
        <w:tab/>
        <w:t>Zhotovitel je oprávněn provádět objednané práce dle této smlouvy svými pracovníky, kteří jsou povinni se na požádání prokázat průkazem totožnosti a pověřením zhotovitele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ost za provedenou práci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V případě uložení pokuty orgány státního požárního dozoru za závady na úseku PO a BOZP, zavazuje se zhotovitel uhradit tuto pokutu ve výši odpovídající míře jeho zavinění. Toto ustanovení pozbývá platnosti v případě, že objednatel neodstraní včas závady, na které  byl při kontrole zhotovitelem upozorně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á osoba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26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určuje za odpovědnou osobu, oprávněnou ke všem jednáním se zhotovitelem ve věci této smlouvy a jejího plnění (s výjimkou její změny či ukončení):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ředitelku správy okresního soudu 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xxxxxxxxxx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ind w:left="284" w:hanging="284"/>
        <w:rPr/>
      </w:pPr>
      <w:r>
        <w:rPr>
          <w:rFonts w:cs="Calibri" w:ascii="Calibri" w:hAnsi="Calibri"/>
        </w:rPr>
        <w:t xml:space="preserve">1. </w:t>
        <w:tab/>
        <w:t>Na úvodní zpracování dokumentace na úseku bezpečnosti práce, se sjednává jednorázově částka 3 000,- Kč + DPH ve výši 21 %.</w:t>
      </w:r>
    </w:p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hanging="284"/>
        <w:rPr/>
      </w:pPr>
      <w:r>
        <w:rPr>
          <w:rFonts w:cs="Calibri" w:ascii="Calibri" w:hAnsi="Calibri"/>
        </w:rPr>
        <w:t>Na činnost odborně způsobilé osoby podle článku I odst. 1 a 2 se sjednává pololetní paušál 3 500, - Kč + DPH ve výši 21 %  účtovaný vždy na konci pololetí příslušného roku.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3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činnost prostředků požární ochrany a požárně bezpečnostních zařízení podle čl. 3 bude účtována podle ceníku zhotovitele, který je přílohou této smlouvy. 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c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 xml:space="preserve">1. </w:t>
        <w:tab/>
        <w:t>Splatnost faktur se sjednává na 14 dní ode dne odeslá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2. </w:t>
        <w:tab/>
        <w:t>Smluvní pokuta za pozdní úhradu může být účtována ve výši 0,05 promile z dlužné částky za   každý   den prodl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Tato smlouva se uzavírá na dobu neurčitou s výpovědní lhůtou 3 měsíců, počítáno od prvního dne měsíce následujícího po doručení písemné výpovědi druhé straně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00"/>
        <w:rPr>
          <w:rFonts w:ascii="Calibri" w:hAnsi="Calibri" w:cs="Calibri"/>
        </w:rPr>
      </w:pPr>
      <w:r>
        <w:rPr>
          <w:rFonts w:cs="Calibri" w:ascii="Calibri" w:hAnsi="Calibri"/>
        </w:rPr>
        <w:t>1. Tato smlouva nabývá platnosti a účinnosti dnem podpisu obou smluvních stran. Podpisem této smlouvy pozbývá platnosti a účinnosti Smlouva o zajištění kontrolní činnosti a prací v oboru požární ochrany ze dne 1. 7. 2003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bě strany smlouvu uzavírají s úmyslem ji řádně plnit. Jejím podpisem současně potvrzují převzetí jednoho jejího vyhotov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 Písku dne 4. 1. 2019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i/>
        </w:rPr>
        <w:t>zhotovitel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bjedna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0:00Z</dcterms:created>
  <dc:creator>Luboç</dc:creator>
  <dc:description/>
  <dc:language>en-US</dc:language>
  <cp:lastModifiedBy>Lisová Eva</cp:lastModifiedBy>
  <cp:lastPrinted>2019-01-04T08:45:00Z</cp:lastPrinted>
  <dcterms:modified xsi:type="dcterms:W3CDTF">2022-12-02T12:00:00Z</dcterms:modified>
  <cp:revision>2</cp:revision>
  <dc:subject/>
  <dc:title>S M L O U V A</dc:title>
</cp:coreProperties>
</file>