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gr. Adamem Švejdou, zástupcem ředitele pro ekonomickou a provozní činnost</w:t>
      </w:r>
    </w:p>
    <w:p>
      <w:pPr>
        <w:pStyle w:val="Normal"/>
        <w:suppressAutoHyphens w:val="true"/>
        <w:spacing w:lineRule="auto" w:line="276" w:before="0" w:after="0"/>
        <w:jc w:val="both"/>
        <w:outlineLvl w:val="9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(dále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jen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esko.Digital, z.ú.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Evou Pavlíkovou, ředitelkou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Salvátorská 931/8–, 110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psaný: v rejstříku ústavů vedeném Městským soudem v Praze, oddíl U, vložka 800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0817860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817860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 Festival kreativní byrokracie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reambu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je pořadatelem Festivalu kreativní byrokracie, který podporuje a propojuje úředníky        a jejich spojence, tzn. ty, kteří na všech úrovních státní správy i samosprávy mění svět k lepšímu. Oslavuje inovace ve veřejném sektoru a jejich přínos k lepšímu, udržitelnějšímu      a spravedlivějšímu světu. Hledá odpovědi na otázky a výzvy úředního světa skrze odborné diskuze a praktické worksho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PR Praha se na základě této smlouvy stane partnerem festivalu, který svým obsahem naplňuje činnost IPR Praha dle </w:t>
      </w:r>
      <w:r>
        <w:rPr>
          <w:rFonts w:cs="Arial" w:ascii="Arial" w:hAnsi="Arial"/>
          <w:sz w:val="20"/>
          <w:szCs w:val="20"/>
          <w:shd w:fill="FFFFFF" w:val="clear"/>
        </w:rPr>
        <w:t xml:space="preserve">Zřizovací listiny IPR Praha, ve znění účinném </w:t>
        <w:br/>
        <w:t xml:space="preserve">od 1. 1. 2019; dle čl. 1.5 a čl. 2.15 je IPR Praha oprávněn k uskutečňování vzdělávání v oblasti strategického plánování a rozvoje, územního plánování a rozvoje, infrastruktury města, veřejného prostoru a infrastruktury prostorových informací a dále k </w:t>
      </w:r>
      <w:r>
        <w:rPr>
          <w:rFonts w:cs="Arial" w:ascii="Arial" w:hAnsi="Arial"/>
          <w:sz w:val="20"/>
          <w:szCs w:val="20"/>
        </w:rPr>
        <w:t>vzdělávací činnosti v oblastech: strategické plánování a rozvoj územních celků, měst a obcí, ekonomika a management sídel a regionů, architektura, urbanismus, územní plánování, prostorové plánování, veřejný</w:t>
      </w:r>
      <w:r>
        <w:rPr>
          <w:rFonts w:cs="Arial"/>
          <w:sz w:val="20"/>
          <w:szCs w:val="20"/>
        </w:rPr>
        <w:t xml:space="preserve"> prostor, </w:t>
      </w:r>
      <w:r>
        <w:rPr>
          <w:rFonts w:cs="Arial" w:ascii="Arial" w:hAnsi="Arial"/>
          <w:sz w:val="20"/>
          <w:szCs w:val="20"/>
        </w:rPr>
        <w:t>ochrana kulturního dědictví, dopravní inženýrství a městské inženýrství, životní prostředí a krajina, modelování pro účely plánování a rozvoje, geografie, kartografie, geografická data a geografické informační systémy, informační systémy, sociální a společenské obory, historie Pra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ředmět smlouvy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spolupráce mezi IPR Praha a partnerem při pořádání Festivalu kreativní byrokracie, který se bude konat ve dnech 7. – 8. 11. 2022.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zajistí prostor  v Centru architektury a městského plánování (dále jen „CAMP“),       na adrese Vyšehradská 51, 128 00 Praha 2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kompletní produkci  a propagaci festivalu.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uveřejněním v registru smluv a končí splněním předmětu smlouvy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V. Práva a povinnosti stran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I.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IPR Praha: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prostor  CAMPu, včetně personální obsluhy pro potřeby konání akce, tj. 1 technik AV techniky a 1 kustod, a to 7. 11. 2022 v době od 8.00 – 22.00 hodin            a 8. 11. 2022 od 8.00 – 17. 00 hodin..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ner zajistí: 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dukci akce,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edení loga IPR Praha na veškerých tiskových a  elektronických  materiálech          a v rámci poskytovaných rozhovorů médiím, na webu event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reativebureaucracy.cz/</w:t>
        </w:r>
      </w:hyperlink>
      <w:r>
        <w:rPr>
          <w:rFonts w:cs="Arial" w:ascii="Arial" w:hAnsi="Arial"/>
          <w:sz w:val="20"/>
          <w:szCs w:val="20"/>
        </w:rPr>
        <w:t>, na webových stránkách Česko.Digital-Expertní partneři https://cesko.digital/partners.</w:t>
      </w:r>
    </w:p>
    <w:p>
      <w:pPr>
        <w:pStyle w:val="Normlnsodraenm"/>
        <w:keepLines w:val="false"/>
        <w:widowControl w:val="false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a partner prohlašují, že jejich vklady – plnění z této smlouvy jsou ve stejné výši, tzn. totožné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Kontaktní osoby smluvních stran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  <w:ins w:id="0" w:author="Záhorská Zuzana (SPR/VEZ)" w:date="2022-12-02T11:08:00Z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firstLine="41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spacing w:lineRule="auto" w:line="276" w:before="120" w:after="0"/>
        <w:ind w:left="-397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není žádné finanční plnění.</w:t>
      </w:r>
    </w:p>
    <w:p>
      <w:pPr>
        <w:pStyle w:val="Normlnsodraenm"/>
        <w:spacing w:lineRule="auto" w:line="276" w:before="120" w:after="0"/>
        <w:ind w:left="-397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-397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gr. Adam Švejda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Eva Pavlíková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</w: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 plánování a rozvoje </w:t>
        <w:tab/>
        <w:tab/>
        <w:tab/>
        <w:tab/>
        <w:tab/>
        <w:tab/>
        <w:t>Česko.Digital, z. ú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vního města Prah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spěvková organizace</w:t>
        <w:tab/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2-0182</w:t>
    </w:r>
  </w:p>
  <w:p>
    <w:pPr>
      <w:pStyle w:val="Standardnte"/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bureaucrac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2:00Z</dcterms:created>
  <dc:creator>PLAZZER</dc:creator>
  <dc:description/>
  <cp:keywords/>
  <dc:language>en-US</dc:language>
  <cp:lastModifiedBy>Záhorská Zuzana (SPR/VEZ)</cp:lastModifiedBy>
  <cp:lastPrinted>2020-06-16T10:41:00Z</cp:lastPrinted>
  <dcterms:modified xsi:type="dcterms:W3CDTF">2022-12-02T10:08:00Z</dcterms:modified>
  <cp:revision>17</cp:revision>
  <dc:subject/>
  <dc:title>SMLOUVA O NÁJMU NEBYTOVÝCH PROSTOR</dc:title>
</cp:coreProperties>
</file>