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 IPR Praha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bCs/>
        </w:rPr>
        <w:t>Česko.Digital, z.ú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Evou Pavlíkovou, ředitelkou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Salvátorská 931/8, 110  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rejstříku ústavů vedeném Městským soudem v Praze, oddíl U, vložka 8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817860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8178607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(dále jen „partner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19. 10. 2022 uzavřely smlouvu o spolupráci s názvem Festival kreativní byrokracie, č. smlouvy IPR Praha ZAK 22-0182, jejímž předmětem byla spolupráce mezi IPR Praha a partnerem při pořádání Festivalu kreativní byrokracie 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IPR Praha k uveřejnění původně sjednané smlouvy v registru smluv,   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S</w:t>
      </w:r>
      <w:r>
        <w:rPr>
          <w:rFonts w:cs="Times New Roman"/>
          <w:color w:val="000000"/>
          <w:sz w:val="22"/>
        </w:rPr>
        <w:t>mlouva o spolupráci s názvem Festival kreativní byrokracie, č. smlouvy IPR Praha ZAK 22-0182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  <w:t>Eva Pavlíková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zástupce ředitele pro ekonomickou a provozní činnost</w:t>
        <w:tab/>
        <w:t>ředitelk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  <w:t>Česko.Digital, z.ú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IPR Praha: ZAK 22-0182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artnera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Hájková Martina Mgr. (IPR/SPE)</dc:creator>
  <dc:description/>
  <cp:keywords/>
  <dc:language>en-US</dc:language>
  <cp:lastModifiedBy>Záhorská Zuzana (SPR/VEZ)</cp:lastModifiedBy>
  <cp:lastPrinted>2016-09-01T14:57:00Z</cp:lastPrinted>
  <dcterms:modified xsi:type="dcterms:W3CDTF">2022-11-23T11:08:00Z</dcterms:modified>
  <cp:revision>3</cp:revision>
  <dc:subject/>
  <dc:title/>
</cp:coreProperties>
</file>