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905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905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7751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7775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Západočeská univerzita v Plzni</w:t>
                    <w:br/>
                    <w:t>Univerzitní 2732/8</w:t>
                    <w:br/>
                    <w:t>301 00 PLZEŇ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canning of porous polyolefin particle (diameter 0.2 to 1.0 mm) by micro-CT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Offer Nr. 168/2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1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21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9 \ 19 \ 2034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8:00Z</dcterms:created>
  <dc:creator>Maurerova Marketa</dc:creator>
  <dc:description/>
  <cp:keywords/>
  <dc:language>en-US</dc:language>
  <cp:lastModifiedBy>Maurerova Marketa</cp:lastModifiedBy>
  <cp:lastPrinted>2022-12-02T12:06:00Z</cp:lastPrinted>
  <dcterms:modified xsi:type="dcterms:W3CDTF">2022-12-02T11:10:00Z</dcterms:modified>
  <cp:revision>3</cp:revision>
  <dc:subject/>
  <dc:title/>
</cp:coreProperties>
</file>