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el Chalupa - majit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 Štědrém 199, 273 62 Druž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pronajímate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Marie Vacková – ředit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byrint – SVČVS Kladn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besova 1187, 272 01 Klad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nájem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i tuto smlou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ímatel se zavazuje poskytnout pro nájemce ubytovací a stravovací služby v rekreačním středisku Lesanka – Pec pod Čerchovem pro 14-denní běh LDT ve dnech od 1. 7. do 15. 7. 2017 včetně, tj. 14 dnů včetně, pro 70 oso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bavení a provozní podmínky RS odpovídají platným hygienickým normám a zákonům pro provozování táborů a dalších dětských zotavovacích akc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emce se zavazuje zaplatit za služby pronajímatele (ubytování, strava, doprava) částku 4 200 Kč za osobu. Vedoucí a instruktoři za ubytování a stravu neplatí. Ubytování bude trvat celkem 14 dnů a 14 nocí. Úhrada za dohodnuté služby bude provedena formou zálohové faktury bezhotovostní platbou na účet číslo 0389379329/0800 na základě objednávky podložené počtem dětí přihlášených k 10. 6.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u za dopravu může po dohodě zaplatit nájemce zvlášť, v tomto případě bude částka za dopravu odečtena od celkové ceny za služby pronajímatele při závěrečném vyúčtov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účtování bude provedeno na základě skutečnosti po skončení pobytu, pro každý běh zvlášť, opět bezhotovostním převod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ozovatel se zavazuje k poskytnutí objektu včetně jeho vybavení (sportovní potřeby, televize, audio věž atp.), k poskytnutí lůžkovin a udržování objektu v čistotě odpovídající platným hygienickým normá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emce se zavazuje, že bude bezpodmínečně dodržovat Domovní řá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rušení pobytu klientem od 30. 6. předmětného roku, činí storno poplatek 1 000 Kč/osoba. Při zajištění náhradníka a zrušení z důvodu nemoci se storno poplatek neúčtuje. V případě neuskutečnění tábora z důvodů na straně nájemce, činí storno poplatek 15 000 Kč. Rozhodující datum pro uplatňování storno poplatku provozovatelem je 31. 5.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ladně, dne 4. 5.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75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ajím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jem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4:00Z</dcterms:created>
  <dc:creator>marketa.maurerova</dc:creator>
  <dc:description/>
  <dc:language>en-US</dc:language>
  <cp:lastModifiedBy>marketa.maurerova</cp:lastModifiedBy>
  <cp:lastPrinted>2016-08-04T08:32:00Z</cp:lastPrinted>
  <dcterms:modified xsi:type="dcterms:W3CDTF">2017-05-22T06:56:00Z</dcterms:modified>
  <cp:revision>5</cp:revision>
  <dc:subject/>
  <dc:title/>
</cp:coreProperties>
</file>