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4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15600) KOSMOS, Třinec   Provozovatel: Městské kino Kosmos Třinec,přísp.organizace, Dukelská 689, 73961  Třinec, IČO: 00601187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vatar: The Way of Water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 a 17.12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2.11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8.11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 xml:space="preserve">Regina Szpyrcová Bc.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