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PÚ 291119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mědělské družstvo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Maleč 49, 582 76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54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Šimon Vít Ph.D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3 k nájemní smlouvě č. 96N18/18 ze dne 22. 1. 2018 ve znění dodatku č. 1 uzavřeného dne 12. 8. 2020, dodatku č. 2 uzavřeného dne 29. 1. 2021 (dále jen „smlouva“)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2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6 433 Kč (slovy: Šestnácttisícčtyřista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nájemné specifikované v bodě 1. tohoto dodatku nebude </w:t>
      </w:r>
      <w:r>
        <w:rPr>
          <w:b w:val="false"/>
          <w:i/>
          <w:iCs/>
          <w:sz w:val="22"/>
          <w:szCs w:val="22"/>
        </w:rPr>
        <w:t>změněno</w:t>
      </w:r>
      <w:r>
        <w:rPr>
          <w:b w:val="false"/>
          <w:sz w:val="22"/>
          <w:szCs w:val="22"/>
        </w:rPr>
        <w:t xml:space="preserve">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 k opravě chyby v údajích katastru nemovitostí v k. ú. Jeřišno a to zrušení parcel stavebních KN 146/1,146/3,147/2 na nově vzniklé pozemky KN 201, 202, 204 st.plocha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16 433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tisícčtyřistatřicettři korun českých).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 </w:t>
        <w:tab/>
        <w:tab/>
        <w:tab/>
        <w:t>Zemědělské družstvo Mal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 Šimon Vít Ph.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ájemce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12607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2. 12. 2022</w:t>
        <w:tab/>
        <w:tab/>
        <w:tab/>
        <w:t>…………………………………..</w:t>
      </w:r>
    </w:p>
    <w:p>
      <w:pPr>
        <w:pStyle w:val="BodyText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bCs/>
          <w:i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8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2-12-02T08:27:00Z</dcterms:modified>
  <cp:revision>7</cp:revision>
  <dc:subject/>
  <dc:title>B - část 2/4/1/a - příloha 7 - str</dc:title>
</cp:coreProperties>
</file>