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na Skoupilová  Penzion H&amp;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sídlem Petříkov 81, 788 25   Branná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ČO 681568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Č  xxxxxx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dále jen dodavatel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ymnázium Kroměří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sarykovo nám. 4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oměříž   767 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ČO 708433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věřená osoba (osoba pověřená vedením pobytu): Mgr. Sedlák Ma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dále jen odběrate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uzavírají spolu tu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SMLOUVU S PROVOZOVATELEM ZAŘÍZENÍ  UBYTOVÁNÍ  A STRA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davatel zajistí: ubytování a plnou penzi v objektu Penzion H&amp;P   v Petříkově,   termín :     21. 1. - 27. 1.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Počet osob dle Vaší objednávky : cca 32 osob + ped. doprov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Cena za ubytování …............ 370,- Kč /osobu /den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Cena za stravu       ….............330,- Kč / osobu/den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obyt začíná v sobotu                  21. 1. 2023   oběd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končí v pátek                    27. 1. 2023   snídaní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odavatel prohlašuje, že uvedený objekt splňuje hygienické podmínky ubytovacího a stravovacího zaříz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Stravování účastníků  pobytu zajistí dodavatel v souladu s hygienickými předpis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Vyúčtování pobytu bude provedeno fakturací po ukončení pobytu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1 faktura za ubytování (Hana Skoupilová) a 1 faktura za stravu + ubytování na Chatě Pod Ostružníkem  (Petr Skoupil)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tornopoplat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Při odstoupení od této smlouvy se tímto ujednává smluvní pokuta ve prospěch provozovate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    ve lhůtě       1 měsíc před nástupem      70 % z ceny pobytu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ve lhůtě       14 dnů  před nástupem       80 % z ceny pobytu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ve lhůtě         7 dnů před nástupem        90 % z ceny poby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7.   Pobyt lyžařského kurzu bude možný s dodržením aktuálních podmínek vyhlášených Vládou ČR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louva je vyhotovena ve dvou provedeních, z nichž jedno obdrží dodavatel a jedno ředitelství zúčastněné ško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Petříkově, dne  02. 12.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                                          …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davatel – Hana Skoupilová                               Odběrat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Petr Skoup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59:00Z</dcterms:created>
  <dc:creator>Petr Skoupil</dc:creator>
  <dc:description/>
  <cp:keywords/>
  <dc:language>en-US</dc:language>
  <cp:lastModifiedBy>Petra Šiblova</cp:lastModifiedBy>
  <cp:lastPrinted>2022-12-01T14:04:00Z</cp:lastPrinted>
  <dcterms:modified xsi:type="dcterms:W3CDTF">2022-12-02T07:16:00Z</dcterms:modified>
  <cp:revision>4</cp:revision>
  <dc:subject/>
  <dc:title/>
</cp:coreProperties>
</file>