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6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3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2 do 31. 1. 2023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10 pracovních míst na                6 pracovních míst dělník pro údržbu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 16.5.2022 do 30. 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3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 234 58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6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30T11:11:00Z</cp:lastPrinted>
  <dcterms:modified xsi:type="dcterms:W3CDTF">2022-12-02T08:15:00Z</dcterms:modified>
  <cp:revision>4</cp:revision>
  <dc:subject/>
  <dc:title>Předloha pro dohodu o vytvoření veřejně prospěšné práce</dc:title>
</cp:coreProperties>
</file>